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 в отношении администрации г.Тогучина Тогучин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    ноября 2014    года в 15-00    Комиссией Новосибирского УФАС России будет рассмотрено дело по признакам нарушения Администрацией г.Тогучина Тогучинского района Новосибирской области  части 1    статьи 17.1    Федерального закона от 26.07.2006    №-ФЗ «О защите конкуренции»,    выразившегося в заключении договоров аренды объектов электросетевого хозяйства от 12.12.2012    г.    № 24/2012,    от 18.09.2013    г.    № 24/2013    с ОАО «РЭС» без проведения торгов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7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