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Щайдуровского сельсовета ограничивает право вновь образованных юридических лиц на получение субсидий из бюдже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0    сентября 2014    года Комиссия Управления Федеральной антимонопольной службы по Новосибирской области рассмотрела дело о нарушении антимонопольного законодательства Администрацией Шайдуровского сельсовета Ордынского района Новосибирской области.</w:t>
        <w:br/>
        <w:t> </w:t>
        <w:br/>
        <w:t>При рассмотрении дела было установлено,    что Положение «О порядке предоставления субсидий из бюджета муниципального образования Шайдуровского сельсовета Ордынского района Новосибирской области» устанавливает порядок предоставления субсидий юридическим лицам,    за исключением государственных и муниципальных учреждений,    осуществляющим уставную деятельность по обеспечению топливом населения по фиксированным ценам.</w:t>
        <w:br/>
        <w:t> </w:t>
        <w:br/>
        <w:t>Пунктом 2.6    указанного Положения установлено,    что вновь образованные в текущем финансовом году юридические лица не имеют право на получение субсидий из бюджета.</w:t>
        <w:br/>
        <w:t> </w:t>
        <w:br/>
        <w:t>Данное положение препятствует вновь образованным юридическим лицам получить субсидии  в целях обеспечения компенсации убытков,    возникающих в связи с реализацией угля населению.    Данное обстоятельство может препятствовать созданию новых хозяйствующих субъектов,    обеспечивающих население углем,    следствием чего может являться создание возможности для хозяйствующего субъекта,    реализующего уголь населению,    в одностороннем порядке воздействовать на общие обращения товара на данном рынке и повлечь ограничение конкуренции на рынке обеспечения топливом.</w:t>
        <w:br/>
        <w:t> </w:t>
        <w:br/>
        <w:t>Комиссия Новосибирского УФАС России признала администрацию Шайдуровского сельсовета нарушившей часть 1    статьи 15    Федерального закона №-ФЗ «О защите конкуренции».    Нарушение выразилось в принятии пункта 2.6    Положения о порядке предоставления субсидий из бюджета указанного муниципального образования,    ограничивающего право вновь образованных в текущем финансовом году юридических лиц на получение субсидий,    что может привести к ограничению конкуренции.    Администрации Шайдуровского сельсовета Ордынского района Новосибирской области выдано предписания о прекращении нарушения антимонопольного законодательства.</w:t>
        <w:br/>
        <w:t> </w:t>
        <w:br/>
        <w:t>Вопросы по телефону:    223-09-49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