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.    Рыба меч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Выросли цены на рыбу,    да и не только.    В связи с этим антимонопольщики проверяют торговые сети,    пытаясь выяснить,    обоснованно ли это повышение.    С чем связан рост цен именно на рыбную продукцию,    и стоит ли горожанам ждать новых сюрпризов? Рост цен на рыбу в стране – свершившийся факт.    По данным Федеральной антимонопольной службы,    опубликованным в газете «Коммерсант»,    зафиксированы скачки от 50    до 120    процентов за форель и семгу.    По наблюдениям новосибирцев,    цены изменились не настолько сильно,    но в целом все равно существенно. Какие факторы влияют на рыбные ценники?    Ответ на этот вопрос ищут антимонопольщики в ряде регионов – в том числе и в Новосибирской области.    УФАС ведет еженедельный мониторинг по 11    видам продуктов.    С середины августа служба собрала около 40    обращений от потребителей об увеличении цен. Представители торговых компаний факт проверок признают,    однако,    комментировать отказываются,    ссылаясь на дальневосточных оптовиков,    которые,    якобы,    и задают тон.    Второй фактор,    который влияет на цену,    по мнению антимонопольщиков – ослабление национальной валют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