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ФГУП «Энергетик» Россельхозакадем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октября 2014    года в 10-00    Комиссией Новосибирского УФАС России будет рассмотрено дело о нарушении антимонопольного законодательства по признакам нарушения ФГУП «Энергетик» Россельхозакадемии пункта 5    части 1    статьи 10    Федерального закона от 26.07.2006    -⥫ «О защите конкуренции»,    выразившегося в не направлении гр.    «…» и гр.    «…» договоров на осуществление технологического присоединения энергопринимающих устройств с максимальной мощностью 15    кВт,    а также технических условий к договорам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5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