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администрации Кабинетного сельсовета Чулым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Резолютивная часть решения оглашена 24    сентября 2014    г.                            г.    Новосибирск</w:t>
        <w:br/>
        <w:t>Решение изготовлено в полном объеме 25    сентября 2014    г.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,</w:t>
        <w:br/>
        <w:t>Долженкова Е.В.    – начальник отдела контроля органов власти,    член Комиссии,</w:t>
        <w:br/>
        <w:t>Калинина О.Ю.    – главный специалист-эксперт отдела контроля органов власти, член комиссии</w:t>
        <w:br/>
        <w:t>рассмотрев дело № 40    возбужденное 25.08.2014    года по признакам нарушения администрацией Кабинетного сельсовета Чулымского района Новосибирской области (ул.    Центральная,    43,    с.    Кабинетное,    Чулымский район,    НСО,    632575)    части 1    статьи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Федерального закона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ода №-ФЗ «О защите конкуренции», в присутствии главы Кабинетного сельсовета «…»,</w:t>
        <w:br/>
        <w:t>УСТАНОВИЛА:</w:t>
        <w:br/>
        <w:t>В Новосибирское УФАС России из Контрольно-счётной палаты Новосибирской области поступили материалы внешних проверок,    содержащие признаки нарушения антимонопольного законодательства администрациями поселений в Ордынском и Чулымском районах Новосибирской области при предоставлении субсидий ЗАО «Ордынский райтоп» и  ЗАО «Чулымский райтоп» на возмещение затрат по доставке угля для населения.</w:t>
        <w:br/>
        <w:t>В ходе проверки материалов,    поступивших из Контрольно-счётной палаты Новосибирской области,    Новосибирским УФС России было установлено следующее.</w:t>
        <w:br/>
        <w:t>Постановлением администрации Кабинетного сельсовета Чулымского района Новосибирской области  от 23.07.2012    утверждено Положение «О порядке предоставления субсидий из бюджета муниципального образования Кабинетного сельсовета Чулымского района Новосибирской области» (далее-    Положение),    которое устанавливает порядок предоставления субсидий юридическим лицам,    за исключением государственных и муниципальных учреждений (далее – получатели субсидий),    осуществляющими уставную деятельность по обеспечению топливом населения по фиксированным ценам.</w:t>
        <w:br/>
        <w:t>В соответствии с пунктом 2.2    Положений субсидии предоставляются юридическим лицам на безвозмездной и безвозвратной основе в целях обеспечения компенсации убытков,    возникающих у теплоснабжающих организаций в связи с реализацией угля населению по регулируемым ценам за счет средств,    поступающих в бюджет в соответствии с соглашением,    заключенным между Министерством строительства и жилищно-коммунального хозяйства Новосибирской области и администрацией соответствующего сельсовета при предоставлении расчета убытков от угля,    реализованного населению по ценам,    установленным Постановлением Правительства Новосибирской области от 20.12.2010    г.    -П «О розничных ценах на уголь,    реализуемый гражданами,    управляющими организациями,    товариществами собственников жилья,    жилищным,    жилищно-строительным или иным специализированным потребительским кооперативам,    созданным в целях удовлетворения потребностей граждан в жилье»</w:t>
        <w:br/>
        <w:t>Пунктом 2.6    указанного Положения установлено,    что вновь образованные в текущем финансовом году юридические лица не имеют право на получение субсидий из бюджета.</w:t>
        <w:br/>
        <w:t>Данное обстоятельство может препятствовать созданию новых хозяйствующих субъектов,    обеспечивающих население углем,    следствием чего может являться создание возможности для хозяйствующего субъекта,    обеспечивающего население топливом,    в одностороннем порядке воздействовать на общие обращения товара на данном рынке и повлечь ограничение конкуренции на рынке обеспечения топливом.</w:t>
        <w:br/>
        <w:t>В соответствии с частью 1    статьи 15    ФЗ -ФЗ «О защите конкуренции» 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В соответствии с пунктом 1    части 8    статьи 44  ФЗ от 26.07.2006    N    135    – ФЗ  "О защите конкуренции"    Новосибирским УФАС России в отношении Кабинетного сельсовета Чулымского района Новосибирской области возбуждено дело о нарушении антимонопольного законодательства.</w:t>
        <w:br/>
        <w:t>Администрация Кабинетного сельсовета представила следующие объяснения (письмо  от 22.09.2014)    по делу.</w:t>
        <w:br/>
        <w:t>Одним из вопросов местного значения поселения (п.    4    ч.    1    ст.    14    Федерального закона от 06.10.2003    № 131-ФЗ «Об общих принципах организации местного самоуправления в Российской Федерации»,    ч.    5    ст.    4    Федерального закона от 27.05.2014    M~    136-ФЗ «О внесении изменений в статью 26.3    Федерального закона «Об общих принципах организации законодательных (представительных)    и исполнительных органов государственной власти субъектов Российской Федерацию)    и Федеральный закон «Об общих принципах организации местного самоуправления в Российской Федерации»)    является организация в границах поселения теплоснабжения населения,    снабжения населения топливом.</w:t>
        <w:br/>
        <w:t>В рамках предоставленных законом полномочий постановлением администрации Кабинетного сельсовета утверждено Положение о порядке предоставления субсидий из бюджета Кабинетного сельсовета Чулымского района Новосибирской области (далее-    Положении)    по направлению «жилищно-коммунальное хозяйство в части обеспечения доставки топлива для реализации населению».</w:t>
        <w:br/>
        <w:t>Пунктом 2.5    Положения установлен перечень лиц,    которые не могут претендовать на получение субсидий,    включая вновь образованных в текущем финансовом году лиц.</w:t>
        <w:br/>
        <w:t>Общий порядок предоставления субсидий за счёт бюджетных средств установлен положениями ст.    78    БК РФ.</w:t>
        <w:br/>
        <w:t>В соответствии с п.    1    ст.    78    БК РФ субсидии юридическим лицам (за исключением субсидий государственным (муниципальным)    учреждениям),    индивидуальным предпринимателям,    а также физическим лицам-    производителям товаров,    работ услуг предоставляются на безвозмездной и безвозвратной основе в целях возмещения недополученных доходов и (или)    финансового обеспечения (возмещения)    затрат в связи с производством (реализацией)    товаров,    выполнением работ,    оказанием услуг.</w:t>
        <w:br/>
        <w:t>Согласно п.    3    ст.    78    БК РФ нормативные правовые акты,    муниципальные правовые акты,    регулирующие предоставление субсидий юридическим лицам (за исключением субсидий государственным (муниципальным)    учреждениям),    индивидуальным предпринимателям,    а также физическим лицам -    производителям товаров,    работ,    услуг,    должны определять,    в том числе,    категории и (или)    критерии отбора юридических лиц (за исключением государственных (муниципальных)    учреждений),    индивидуальных предпринимателей,    физических лиц -    производителей товаров,    работ,    услуг,    имеющих право на получение субсидий.</w:t>
        <w:br/>
        <w:t>В соответствии с п.    7    ст.    4    Федерального закона от 26.07.2006    N2    135-ФЗ «О защите конкуренции» конкуренция -    соперничество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Согласно ч.    1    ст.    15    Федерального закона от 26.07.2006    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Решение вопросов организации в границах поселения теплоснабжения населения,    снабжения населения топливом является вопросом местного значения поселения,    а значит,    отнесено законом одновременно и к полномочиям,    и к обязанностям органов местного самоуправления поселения,    решаемым ими самостоятельно в соответствии с Конституuией Российской Федерации и Федеральным законом от 06.10.2003    № lЗl-    ФЗ «Об общих принципах организации местного самоуправления в РФ за счёт собственных доходов и источников финансирования дефицита местного бюджета в рамках установленных расходных обязательств муниципального образования (ст.    2,    п.    4    ч.    1    ст.    14    Федерального закона от 06.10.2003    № 131-ФЗ «Об общих принципах организации местного самоуправления в Российской Федерации»,    ч.    5    ст.    4    Федерального закона от 27.05.2014    № 136-ФЗ «О внесении изменений в статью 26.3    Федерального закона «Об общих принципах организации законодательных (представительных)    и исполнительных органов государственной власти субъектов РФ» и Федеральный закон «Об общих принципах организации местного самоуправления в РФ»,    п.п.    1,2    ст.    86    БК РФ).</w:t>
        <w:br/>
        <w:t>Положение,    устанавливая поддержку лиц по направлению «жилищно</w:t>
        <w:softHyphen/>
        <w:t>-коммунальное хозяйство в части обеспечения доставки топлива для реализации населению» определяет категории лиц,    имеющих право на получение субсидий в рамках регулирования бюджетных правоотношений (а не правоотношений в сфере обращения товаров)    и критерии их отбора,    не устанавливает запрет и не вводит ограничения в отношении осуществления отдельных видов деятельности или производства определенных видов товаров.</w:t>
        <w:br/>
        <w:t>Вышеизложенная позиция подтверждена решением Пермского краевого суда от 30    апреля 2009    г.    по делу № 3-66-2009,    оставленным без изменения определением Верховного Суда РФ от 29    июля 2009    г.    № 44--15,    решением Арбитражного суда Новосибирской области от 09.10.2012    г.    по делу №-23415/2012,    оставленным без изменения постановлениями Седьмого арбитражного апелляционного суда от 14.12.2012    г.,    Федерального арбитражного суда Западно-    Сибирского округа от 20.03.2013    г.    по делу № -23415/2012.</w:t>
        <w:br/>
        <w:t>Ст.    78    БК РФ является общей к правоприменению как для некоммерческих (за исключением государственных и муниципальных учреждений),    так и для коммерческих организаций.    При этом,    предоставление субсидий некоммерческим организациям (не являющимся казенными учреждениями)    дополнительно урегулировано специальной нормой БК РФ -    ст.    78.1    БК РФ.</w:t>
        <w:br/>
        <w:t>Для квалификации нарушения антимонопольного законодательства применительно к ст.    15    Федерального закона от 26.07.2006    № 135-ФЗ «О защите конкуренции» обязательно установление фактических обстоятельств,    подтверждающих действительные либо возможные последствия в виде ограничения конкуренции,    создания определённых преимуществ и дискриминации на определенном товарном рынке без соответствующих нормативных оснований,    а также выявление причинной связи между принятым (без соответствующих нормативных оснований)    актом и (или)    совершёнными действиями и наступившими последствиями.    Только лишь констатация тех или иных действий органов публичной власти препятствующих деятельности хозяйствующими субъектами либо создающих для них определённые преимущества,    не может рассматриваться как необходимое и достаточное основание для признания соответствующих органов нарушившими требования антимонопольного законодательства.</w:t>
        <w:br/>
        <w:t>Рассматриваемое Положение утверждено на уровне муниципального образования во исполнение возложенных на органы местного самоуправления поселения обязанностей и в рамках предоставленных законодательством полномочий (допустимых пределов осуществления правомочий).    Содержание Положения соответствует законодательству Российской Федерации.    Основания для применения ст.    15    Федерального закона от 26.07.2006    № 135-ФЗ «О защите конкуренции» отсутствуют.</w:t>
        <w:br/>
        <w:t>Комиссия Новосибирского УФАС России на заседании выслушала доводы представителя администрации Кабинетного сельсовета Чулымского района Новосибирской области,    который пояснил,    что рассматриваемое Положение действует в настоящее время.</w:t>
        <w:br/>
        <w:t>Комиссия Новосибирского УФАС России не принимает доводы администрации Кабинетного сельсовета Чулымского района НСО об отсутствии нарушения антимонопольного законодательства по следующим основаниям.</w:t>
        <w:br/>
        <w:t>П.17    ст.    4    ФЗ «О защите конкуренции» определяет следующие признаки ограничения конкуренции:    сокращение числа хозяйствующих субъектов,    не входящих в одну группу лиц,    на товарном рынке,    рост или снижение цены товара,    не связанные с соответствующими изменениями иных общих условий обращения товара на товарном рынке,    отказ хозяйствующих субъектов,    не входящих в одну группу лиц,    от самостоятельных действий на товарном рынке,   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,    не входящими в одну группу лиц,    своих действий на товарном рынке,    иные обстоятельства,   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,    а также установление органами государственной власти,    органами местного самоуправления,    организациями,    участвующими в предоставлении государственных или муниципальных услуг,    при участии в предоставлении таких услуг требований к товарам или к хозяйствующим субъектам,    не предусмотренных законодательством Российской Федерации.</w:t>
        <w:br/>
        <w:t>Отсутствие возможности у вновь образованных юридических лиц получить субсидию на компенсацию расходов по доставке угля при наличии такой возможности у иных юридических лиц может повлечь уход первых с рынка,    что повлечет  сокращение числа хозяйствующих субъектов,    не входящих в одну группу лиц,    на товарном рынке.</w:t>
        <w:br/>
        <w:t>Таким образом,    п.    2.6    рассматриваемого Положения мог привести к ограничению конкуренции в соответствии с п.    17    ст.    4    ФЗ «О защите конкуренции»,    а,    следовательно,    содержит нарушение ч.    1    ст.    15    ФЗ «О защите конкуренции».</w:t>
        <w:br/>
        <w:t>Ссылки администрации Кабинетного сельсовета Чулымского района НСО  на судебную практику не могут быть приняты во внимание,    поскольку какого-либо преюдициального значения для рассмотрения настоящего дела она не имеет;    в каждом конкретном случае суд устанавливает фактические обстоятельства дела и применяет нормы права к установленным обстоятельствам с учетом представленных доказательств.</w:t>
        <w:br/>
        <w:t>В связи с изложенным,    Комиссия Новосибирского УФАС России считает,    что основания для прекращения рассмотрения дела отсутствуют.</w:t>
        <w:br/>
        <w:t>Учитывая изложенные обстоятельства,    руководствуясь статьей 23,    частью 1    статьи 39,    частями 1    – 3    статьи 41,    частью 1    статьи 49,    статьи 50    Федерального закона от 26.07.2006    №-ФЗ «О защите конкуренции»,    Комиссия Новосибирского УФАС России</w:t>
        <w:br/>
        <w:t>РЕШИЛА:</w:t>
        <w:br/>
        <w:t>1.Признать администрацию Кабинетного сельсовета Чулымского района Новосибирской области нарушившей часть 1    статьи 15    Федерального закона №-ФЗ «О защите конкуренции».    Нарушение выразилось в принятии пункта 2.6    Положения о порядке предоставления субсидий из бюджета муниципального образования Кабинетного сельсовета Чулымского района Новосибирской области,    утвержденного постановлением администрации Кабинетного сельсовета Чулымского района Новосибирской области  от 23.07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</w:t>
        <w:br/>
        <w:t>2.Признать имеющиеся материалы дела достаточными для выдачи администрации Кабинетного сельсовета Чулымского района Новосибирской области предписания о прекращении нарушения антимонопольного законодательства.    С целью прекращения нарушения администрации Кабинетного сельсовета Чулымского района Новосибирской области необходимо изменить акт,    нарушающий антимонопольное законодательство,    а именно,    в срок до 27.10.2014    отменить норму Положения о порядке предоставления субсидий из бюджета муниципального образования Кабинетного сельсовета Чулымского района Новосибирской области,    ограничивающую право вновь образованных в текущем финансовом году юридических лиц на получение субсидий.</w:t>
        <w:br/>
        <w:t>3.Признать,    что основания для принятия иных мер по пресечению,    устранению последствий нарушения антимонопольного законодательства отсутствуют.</w:t>
        <w:br/>
        <w:t>Решение Комиссии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 xml:space="preserve">ПРЕДПИСАНИЕ </w:t>
        <w:br/>
        <w:t>о прекращении нарушения антимонопольного законодательства</w:t>
        <w:br/>
        <w:t> </w:t>
        <w:br/>
        <w:t>25    сентября 2014    г.                                                  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;</w:t>
        <w:br/>
        <w:t>Долженкова Е.В.    – начальник отдела контроля органов власти,    член Комиссии;</w:t>
        <w:br/>
        <w:t>Калинина О.Ю.    – главный специалист-эксперт отдела контроля органов власти,    член Комиссии,</w:t>
        <w:br/>
        <w:t>руководствуясь ст.    23,    ч.    1    ст.    39,    ч.    4    ст.    41,    ст.    50    Федерального закона от 26.07.2006    г.    № 135-ФЗ «О защите конкуренции»,    на основании своего решения от 25.09.2014    по делу № 40    возбужденному 25.08.2014    г.,    о нарушении администрацией Кабинетного сельсовета Чулымского района Новосибирской области   (ул.    Центральная,    43,    с.    Кабинетное,    Чулымский район,    НСО,    632575)  части 1    статьи 15    Федерального закона №-ФЗ «О защите конкуренции»,</w:t>
        <w:br/>
        <w:t>ПРЕДПИСЫВАЕТ:</w:t>
        <w:br/>
        <w:t>1.Администрации Кабинетного сельсовета Чулымского района Новосибирской области прекратить нарушение части 1    статьи 15    ФЗ «О защите конкуренции»,    выразившееся в принятии пункта 2.6    Положения о порядке предоставления субсидий из бюджета муниципального образования Кабинетного сельсовета Чулымского района Новосибирской области,    утвержденного постановлением администрации Кабинетного сельсовета Чулымского района Новосибирской области  от 23.07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</w:t>
        <w:br/>
        <w:t>С целью исполнения настоящего предписания администрации Кабинетного сельсовета Чулымского района Новосибирской области необходимо изменить акт,    нарушающий антимонопольное законодательство,    а именно,    в срок до 27.10.2014    отменить норму Положения о порядке предоставления субсидий из бюджета муниципального образования Кабинетного сельсовета Чулымского района Новосибирской области,    ограничивающую право вновь образованных в текущем финансовом году юридических лиц на получение субсидий.</w:t>
        <w:br/>
        <w:t>2.Об исполнении пункта 1    настоящего предписания администрации Кабинетного сельсовета Чулымского района Новосибирской области сообщить в Новосибирское УФАС России 31.10.2014,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4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