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Петровского сельсовета Орды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Резолютивная часть решения оглашена 25    сентября 2014    г.                            г.    Новосибирск</w:t>
        <w:br/>
        <w:t>Решение изготовлено в полном объеме 26    сентября 2014    г.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,</w:t>
        <w:br/>
        <w:t>Долженкова Е.В.    – начальник отдела контроля органов власти,    член Комиссии,</w:t>
        <w:br/>
        <w:t>Калинина О.Ю.    – главный специалист-эксперт отдела контроля органов власти, член комиссии</w:t>
        <w:br/>
        <w:t>рассмотрев дело № 43,    возбужденное 25.08.2014    года по признакам нарушения администрацией Петровского сельсовета Ордынского района Новосибирской области части 1    стать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,    </w:t>
        <w:br/>
        <w:t>в отсутствие представителей администрации Петровского сельсовета Ордынского района Новосибирской области.    От ответчика поступило ходатайство (вх. от 24.09.2014)    о рассмотрении дела в его отсутствие</w:t>
        <w:br/>
        <w:t>УСТАНОВИЛА:</w:t>
        <w:br/>
        <w:t>В Новосибирское УФАС России из Контрольно-счётной палаты Новосибирской области поступили материалы внешних проверок,    содержащие признаки нарушения антимонопольного законодательства администрациями поселений в Ордынском и Чулымском районах Новосибирской области при предоставлении субсидий ЗАО «Ордынский райтоп» и  ЗАО «Чулымский райтоп» на возмещение затрат по доставке угля для населения.</w:t>
        <w:br/>
        <w:t>В ходе проверки материалов,    поступивших из Контрольно-счётной палаты Новосибирской области,    Новосибирским УФС России было установлено следующее.</w:t>
        <w:br/>
        <w:t>Постановлением администрации Петровского сельсовета Ордынского района Новосибирской области  от 24.07.2012    утверждено Положение «О порядке предоставления субсидий из бюджета муниципального образования Петровского сельсовета Ордынского района Новосибирской области» (далее-    Положение),    которое устанавливает порядок предоставления субсидий юридическим лицам,    за исключением государственных и муниципальных учреждений (далее – получатели субсидий),    осуществляющими уставную деятельность по обеспечению топливом населения по фиксированным ценам.</w:t>
        <w:br/>
        <w:t>В соответствии с пунктом 2.2    Положений субсидии предоставляются юридическим лицам на безвозмездной и безвозвратной основе в целях обеспечения компенсации убытков,    возникающих у теплоснабжающих организаций в связи с реализацией угля населению по регулируемым ценам за счет средств,    поступающих в бюджет в соответствии с соглашением,    заключенным между Министерством строительства и жилищно-коммунального хозяйства Новосибирской области и администрацией соответствующего сельсовета при предоставлении расчета убытков от угля,    реализованного населению по ценам,    установленным Постановлением Правительства Новосибирской области от 20.12.2010    г.    -П «О розничных ценах на уголь,    реализуемый гражданами,    управляющими организациями,    товариществами собственников жилья,    жилищным,    жилищно-строительным или иным специализированным потребительским кооперативам,    созданным в целях удовлетворения потребностей граждан в жилье»</w:t>
        <w:br/>
        <w:t>Пунктом 2.6    указанного Положения установлено,    что вновь образованные в текущем финансовом году юридические лица не имеют право на получение субсидий из бюджета.</w:t>
        <w:br/>
        <w:t>Данное положение препятствует вновь образованным юридическим лицам получить субсидии  в целях обеспечения компенсации убытков,    возникающих в связи с реализацией угля населению.    Данное обстоятельство может препятствовать созданию новых хозяйствующих субъектов,    обеспечивающих население углем,    следствием чего может являться создание возможности для хозяйствующего субъекта,    реализующего уголь населению,    в одностороннем порядке воздействовать на общие обращения товара на данном рынке и повлечь ограничение конкуренции на рынке обеспечения топливом.</w:t>
        <w:br/>
        <w:t>В соответствии с частью 1    статьи 15    ФЗ -ФЗ «О защите конкуренции» 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В соответствии с пунктом 1    части 8    статьи 44  ФЗ от 26.07.2006    N    135    – ФЗ  "О защите конкуренции"    Новосибирским УФАС России в отношении Петровского сельсовета Ордынского района Новосибирской области возбуждено дело о нарушении антимонопольного законодательства.</w:t>
        <w:br/>
        <w:t>Администрация Петровского сельсовета представила следующие объяснения (вх.     от 24.09.2014)    по делу.</w:t>
        <w:br/>
        <w:t>В постановление  от 24.07.2012    г.    «О правилах предоставления субсидий юридическим лицам из бюджета муниципального образования Петровского сельсовета Ордынского района Новосибирской области в 2012    году» внесены изменения постановлением  от 24.12.2012,    опубликованы в Петровском Вестнике  от 27.12.2012    г.</w:t>
        <w:br/>
        <w:t>Ответчик представил Новосибирскому УФАС России Постановление главы Петровского сельсовета  от 24.12.2012,    в соответствии с которым в рассматриваемое Постановление  от 24.07.2012    г.    внесены изменения,    исключающие из него пункт 2.6,    нарушающий антимонопольное законодательство.</w:t>
        <w:br/>
        <w:t>Рассмотрев материалы дела Комиссия Новосибирского УФАС России приходит к следующим выводам.</w:t>
        <w:br/>
        <w:t>Поскольку норма Положения о порядке предоставления субсидий из бюджета муниципального образования Петровского сельсовета Ордынского района Новосибирской области,    ограничивающая право вновь образованных в текущем финансовом году юридических лиц на получение субсидий,    в настоящее время исключена,    основания для выдачи ответчику предписания о прекращении нарушения антимонопольного законодательства отсутствуют.</w:t>
        <w:br/>
        <w:t>Учитывая изложенные обстоятельства,    руководствуясь статьей 23,    частью 1    статьи 39,    частями 1    – 3    статьи 41,    частью 1    статьи 49,    статьи 50    Федерального закона от 26.07.2006    №-ФЗ «О защите конкуренции»,    Комиссия Новосибирского УФАС России</w:t>
        <w:br/>
        <w:t>РЕШИЛА:</w:t>
        <w:br/>
        <w:t>1.Признать администрацию Петровского сельсовета Ордынского района Новосибирской области нарушившей часть 1    статьи 15    Федерального закона №-ФЗ «О защите конкуренции».    Нарушение выразилось в принятии пункта 2.6    Положения о порядке предоставления субсидий из бюджета муниципального образования Петровского сельсовета Ордынского района Новосибирской области,    утвержденного постановлением администрации Петровского сельсовета Ордынского района Новосибирской области от 24.07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</w:t>
        <w:br/>
        <w:t>2.Производство по делу прекратить в связи с добровольным устранением нарушения антимонопольного законодательства.</w:t>
        <w:br/>
        <w:t>3.    Признать,    что основания для принятия иных мер по пресечению,    устранению последствий нарушения антимонопольного законодательства отсутствуют.</w:t>
        <w:br/>
        <w:t>Решение Комиссии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