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в отношении администрации Рогалевского сельсовета Орды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Резолютивная часть решения оглашена 25    сентября 2014    г.                            г.    Новосибирск</w:t>
        <w:br/>
        <w:t>Решение изготовлено в полном объеме 26    сентября 2014    г.</w:t>
        <w:br/>
        <w:t> </w:t>
        <w:br/>
        <w:t>Комиссия Управления Федеральной антимонопольной службы по Новосибирской области (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,</w:t>
        <w:br/>
        <w:t>Долженкова Е.В.    – начальник отдела контроля органов власти,    член Комиссии,</w:t>
        <w:br/>
        <w:t>Калинина О.Ю.    – главный специалист-эксперт отдела контроля органов власти,</w:t>
        <w:br/>
        <w:t> член комиссии</w:t>
        <w:br/>
        <w:t>рассмотрев дело № 44,    возбужденное 25.08.2014    года по признакам нарушения администрацией Рогалевского сельсовета Ордынского района Новосибирской области (ул.    Школьная,    3,    с.    Рогалево,    Ордынский район,    НСО,    633269)    части 1    статьи</w:t>
      </w:r>
      <w:r>
        <w:rPr>
          <w:rFonts w:ascii="Times New Roman" w:hAnsi="Times New Roman"/>
          <w:sz w:val="24"/>
        </w:rPr>
        <w:t xml:space="preserve">㺏 </w:t>
      </w:r>
      <w:r>
        <w:rPr>
          <w:rFonts w:ascii="Times New Roman" w:hAnsi="Times New Roman"/>
          <w:sz w:val="24"/>
        </w:rPr>
        <w:t>Федерального закона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    года №-ФЗ «О защите конкуренции»,    </w:t>
        <w:br/>
        <w:t>в отсутствие представителей администрации Рогалевского сельсовета Ордынского района Новосибирской области,    извещенной о времени и месте рассмотрения дела надлежащим образом,</w:t>
        <w:br/>
        <w:t>УСТАНОВИЛА:</w:t>
        <w:br/>
        <w:t>В Новосибирское УФАС России из Контрольно-счётной палаты Новосибирской области поступили материалы внешних проверок,    содержащие признаки нарушения антимонопольного законодательства администрациями поселений в Ордынском и Чулымском районах Новосибирской области при предоставлении субсидий ЗАО «Ордынский райтоп» и  ЗАО «Чулымский райтоп» на возмещение затрат по доставке угля для населения.</w:t>
        <w:br/>
        <w:t>В ходе проверки материалов,    поступивших из Контрольно-счётной палаты Новосибирской области,    Новосибирским УФС России было установлено следующее.</w:t>
        <w:br/>
        <w:t>Постановлением администрации Рогалевского сельсовета Ордынского района Новосибирской области  от 23.07.2012    утверждено Положение «О порядке предоставления субсидий из бюджета муниципального образования Рогалевского сельсовета Ордынского района Новосибирской области» (далее-    Положение),    которое устанавливает порядок предоставления субсидий юридическим лицам,    за исключением государственных и муниципальных учреждений (далее – получатели субсидий),    осуществляющим уставную деятельность по обеспечению топливом населения по фиксированным ценам.</w:t>
        <w:br/>
        <w:t>В соответствии с пунктом 2.2    Положения субсидии предоставляются юридическим лицам на безвозмездной и безвозвратной основе в целях обеспечения компенсации убытков,    возникающих у теплоснабжающих организаций в связи с реализацией угля населению по регулируемым ценам за счет средств,    поступающих в бюджет в соответствии с соглашением,    заключенным между Министерством строительства и жилищно-коммунального хозяйства Новосибирской области и администрацией соответствующего сельсовета при предоставлении расчета убытков от угля,    реализованного населению по ценам,    установленным Постановлением Правительства Новосибирской области от 20.12.2010    г.    -П «О розничных ценах на уголь,    реализуемый гражданами,    управляющими организациями,    товариществами собственников жилья,    жилищным,    жилищно-строительным или иным специализированным потребительским кооперативам,    созданным в целях удовлетворения потребностей граждан в жилье».</w:t>
        <w:br/>
        <w:t>Пунктом 2.6    указанного Положения установлено,    что вновь образованные в текущем финансовом году юридические лица не имеют право на получение субсидий из бюджета.</w:t>
        <w:br/>
        <w:t>Данное положение препятствует вновь образованным юридическим лицам получить субсидии  в целях обеспечения компенсации убытков,    возникающих в связи с реализацией угля населению.    Данное обстоятельство может препятствовать созданию новых хозяйствующих субъектов,    обеспечивающих население углем,    следствием чего может являться создание возможности для хозяйствующего субъекта,    реализующего уголь населению,    в одностороннем порядке воздействовать на общие обращения товара на данном рынке и повлечь ограничение конкуренции на рынке обеспечения топливом.</w:t>
        <w:br/>
        <w:t>В соответствии с частью 1    статьи 15    ФЗ -ФЗ «О защите конкуренции» 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В соответствии с пунктом 1    части 8    статьи 44  ФЗ от 26.07.2006    N    135    – ФЗ  "О защите конкуренции"    Новосибирским УФАС России в отношении Рогалевского сельсовета Ордынского района Новосибирской области возбуждено дело о нарушении антимонопольного законодательства.</w:t>
        <w:br/>
        <w:t>В объяснение администрация Рогалевского сельсовета Ордынского района Новосибирской области (вх.    № 10174    от 18.09.2014)    сообщила,    что п.    2.6    Положения о порядке предоставления субсидий из бюджета муниципального образования Рогалевского сельсовета Ордынского района Новосибирской области был принят с целью недопущения получения субсидий для временно создающихся предприятий,    организаций,    индивидуальных предпринимателей.    В 2014    году внесены изменения в Положение,    данная статья исключена.</w:t>
        <w:br/>
        <w:t>Ответчиком не представлен нормативный правовой акт,    которым внесены изменения в рассматриваемое Положение  от 23.07.2012.</w:t>
        <w:br/>
        <w:t>  В связи с изложенным,    Комиссия Новосибирского УФАС России считает,    что основания для прекращения рассмотрения дела отсутствуют.</w:t>
        <w:br/>
        <w:t>Учитывая изложенные обстоятельства,    руководствуясь статьей 23,    частью 1    статьи 39,    частями 1    – 3    статьи 41,    частью 1    статьи 49,    статьи 50    Федерального закона от 26.07.2006    №-ФЗ «О защите конкуренции»,    Комиссия Новосибирского УФАС России</w:t>
        <w:br/>
        <w:t>РЕШИЛА:</w:t>
        <w:br/>
        <w:t>1.Признать администрацию Рогалевского сельсовета Ордынского района Новосибирской области нарушившей часть 1    статьи 15    Федерального закона №-ФЗ «О защите конкуренции».    Нарушение выразилось в принятии пункта 2.6    Положения о порядке предоставления субсидий из бюджета муниципального образования Рогалевского сельсовета Ордынского района Новосибирской области,    утвержденного постановлением администрации Рогалевского сельсовета Ордынского района Новосибирской области от 23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2.Признать имеющиеся материалы дела достаточными для выдачи администрации Рогалевского сельсовета Ордынского района Новосибирской области предписания о прекращении нарушения антимонопольного законодательства.    С целью прекращения нарушения администрации Рогалевского сельсовета Ордынского района Новосибирской области необходимо изменить акт,    нарушающий антимонопольное законодательство,    а именно,    в срок до 27.10.2014    отменить норму Положения о порядке предоставления субсидий из бюджета муниципального образования Рогалевского сельсовета Ордын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3.Признать,    что основания для принятия иных мер по пресечению,    устранению последствий нарушения антимонопольного законодательства отсутствуют.</w:t>
        <w:br/>
        <w:t>Решение Комиссии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решения антимонопольного органа частью 2.6    статьи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решение антимонопольного органа.</w:t>
        <w:br/>
        <w:t> </w:t>
        <w:br/>
        <w:t xml:space="preserve">ПРЕДПИСАНИЕ </w:t>
        <w:br/>
        <w:t>о прекращении нарушения антимонопольного законодательства</w:t>
        <w:br/>
        <w:t> </w:t>
        <w:br/>
        <w:t>26    сентября 2014    г.                                                                                   г.    Новосибирск</w:t>
        <w:br/>
        <w:t> </w:t>
        <w:br/>
        <w:t>Комиссия Управления Федеральной антимонопольной службы по Новосибирской области (далее -    Новосибирское УФАС России)    по рассмотрению дела о нарушении антимонопольного законодательства в составе:</w:t>
        <w:br/>
        <w:t>Камнева Н.П.    – заместитель руководителя управления,    председатель Комиссии;</w:t>
        <w:br/>
        <w:t>Долженкова Е.В.    – начальник отдела контроля органов власти,    член Комиссии;</w:t>
        <w:br/>
        <w:t>Калинина О.Ю.    – главный специалист-эксперт отдела контроля органов власти,    член Комиссии,</w:t>
        <w:br/>
        <w:t>руководствуясь ст.    23,    ч.    1    ст.    39,    ч.    4    ст.    41,    ст.    50    Федерального закона от 26.07.2006    г.    № 135-ФЗ «О защите конкуренции»,    на основании своего решения от 26.09.2014    по делу № 44,    возбужденному 25.08.2014    г.,    о нарушении администрацией Рогалевского сельсовета Ордынского района Новосибирской области  (ул.    Школьная,    3,    с.    Рогалево,    Ордынский район,    НСО,    633269)   части 1    статьи 15    Федерального закона №-ФЗ «О защите конкуренции»,</w:t>
        <w:br/>
        <w:t>ПРЕДПИСЫВАЕТ:</w:t>
        <w:br/>
        <w:t>1.Администрации Рогалевского сельсовета Ордынского района Новосибирской области прекратить нарушение части 1    статьи 15    ФЗ «О защите конкуренции»,    выразившееся в принятии пункта 2.6    Положения о порядке предоставления субсидий из бюджета муниципального образования Рогалевского сельсовета Ордынского района Новосибирской области,    утвержденного постановлением администрации Рогалевского сельсовета Ордынского района Новосибирской области  от 23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</w:t>
        <w:br/>
        <w:t>С целью исполнения настоящего предписания администрации Рогалевского сельсовета Ордынского района Новосибирской области необходимо изменить акт,    нарушающий антимонопольное законодательство,    а именно,    в срок до 27.10.2014    отменить норму Положения о порядке предоставления субсидий из бюджета муниципального образования Рогалевского сельсовета Ордынского района Новосибирской области,    ограничивающую право вновь образованных в текущем финансовом году юридических лиц на получение субсидий.</w:t>
        <w:br/>
        <w:t>2.Об исполнении пункта 1    настоящего предписания администрации Рогалевского сельсовета Ордынского района Новосибирской области сообщить в Новосибирское УФАС России 31.10.2014,    с приложением подтверждающих документов.</w:t>
        <w:br/>
        <w:t>Предписание может быть обжаловано в арбитражный суд в течение трех месяцев со дня его принятия.</w:t>
        <w:br/>
        <w:t>Примечание.    За невыполнение в установленный срок законного предписания антимонопольного органа ч.    2.6    ст.   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   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