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жалобе на действия ОАО НМЗ «Иск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жалобе на действия ОАО НМЗ «Искра» можно скачать по ссылке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4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