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ебное решение по делу  в отношении Администрации города Бердска Новосибир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ебное решение по делу  в отношении Администрации города Бердска Новосибирской области можно скачать по ссыл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5    04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