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назначении к рассмотрению дела  в отношении администрации Сарапульского сельсовета Мошковского района НС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</w:t>
        <w:br/>
        <w:t>О НАЗНАЧЕНИИ ДЕЛА  О НАРУШЕНИИ АНТИМОНОПОЛЬНОГО ЗАКОНОДАТЕЛЬСТВА К РАССМОТРЕНИЮ</w:t>
        <w:br/>
        <w:t> </w:t>
        <w:br/>
        <w:t>18    сентября 2014    г.                                                                                                             г.    Новосибирск</w:t>
        <w:br/>
        <w:t> </w:t>
        <w:br/>
        <w:t>Председатель Комиссии Управления Федеральной антимонопольной службы по Новосибирской области по рассмотрению дела о нарушении антимонопольного законодательства Камнева Наталья Петровна на основании приказа  о.09.2014    Управления Федеральной антимонопольной службы по Новосибирской области о возбуждении дела и создании Комиссии по рассмотрению дела о нарушении антимонопольного законодательства по признакам нарушения администрацией Сарапульского сельсовета Мошковского района Новосибирской области части 3    статьи 15    Федерального закона №-ФЗ «О защите конкуренции»,    выразившегося в совмещении функций органа местного самоуправления и хозяйствующего субъекта путем оказания услуг водоснабжения населению,</w:t>
        <w:br/>
        <w:t>руководствуясь частью 13    статьи 44    Федерального закона № 135-ФЗ от 26.07.2006г.    «О защите конкуренции»,</w:t>
        <w:br/>
        <w:t>ОПРЕДЕЛИЛ:</w:t>
        <w:br/>
        <w:t>1.    Назначить дело ,    возбужденное в отношении администрации Сарапульского сельсовета Мошковского района Новосибирской области (ул.    Зеленая,    3,    с.    Сарапулка,    Мошковский район,    633126)    к рассмотрению на 07.10.2014    в 14-00    часов по адресу:  г.    Новосибирск,    ул.    Кирова 3,    9    этаж,    кабинет 915.</w:t>
        <w:br/>
        <w:t>2.    Привлечь к участию в рассмотрении дела в качестве ответчика администрацию Сарапульского сельсовета Мошковского района Новосибирской области</w:t>
        <w:br/>
        <w:t>3.    Ответчику по делу представить в срок до 01.10.2014    объяснения по существу дела.</w:t>
        <w:br/>
        <w:t>Явка представителей ответчика с доверенностями на участие в рассмотрении дела и паспортами,    обязательна.    Регистрация участников рассмотрения дела производится до рассмотрения дела в каб.    1016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18    05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