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администрации Сарапульского сельсовета Мошков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    октября 2014    года в 14-00    Комиссией Новосибирского УФАС России будет рассмотрено дело по признакам нарушения администрацией Сарапульского сельсовета Мошковского района Новосибирской области части 3    статьи 15    Федерального закона №-ФЗ «О защите конкуренции»,    выразившегося в совмещении функций органа местного самоуправления и хозяйствующего субъекта путем оказания услуг водоснабжения населению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7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