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Спиринского сельсовета Ордынского района НСО (перенесено с 26    сентя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октября 2014    года в 15-00    (перенесено с 26    сентября 2014    года)    Комиссией Новосибирского УФАС России будет рассмотрено дело по признакам нарушения администрацией Спиринского сельсовета Ордын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Спиринского сельсовета Ордынского района Новосибирской области,    утвержденного постановлением администрации Спиринского сельсовета Ордынского района Новосибирской области  от 19.11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