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в отношении администрации Серебрянского сельсовета Чулымского района НСО (перенесено с 26    сентября 2014    года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3    октября 2014    года в 14-00    (перенесено с 26    сентября 2014    года)    Комиссией Новосибирского УФАС России будет рассмотрено дело по признакам нарушения администрацией Серебрянского сельсовета Чулымского района Новосибирской области части 1    статьи 15    Федерального закона №-ФЗ «О защите конкуренции»,    выразившегося в принятии пункта 2.6    Положения о порядке предоставления субсидий из бюджета муниципального образования Серебрянского сельсовета Чулымского района Новосибирской области,    утвержденного постановлением администрации Серебрянского сельсовета Чулымского района Новосибирской области  от 10.12.2012,    ограничивающего право вновь образованных в текущем финансовом году юридических лиц на получение субсидий,    что может привести к ограничению конкуренции.    Вопросы по телефону:    223-09-4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23    07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