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Департамента промышленности,    инноваций и предпринимательства мэрии г.Новосибирска (перенесено с 23    сен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ноября 2014    года в 11-00    (перенесено с 23    сентября 2014    года)    Комиссией Новосибирского УФАС России будет рассмотрено дело по признакам нарушения Департаментом промышленности,    инноваций и предпринимательства мэрии г.Новосибирска части 3    статьи 15    Федерального закона №-ФЗ «О защите конкуренции».    Нарушение выразилось в наделении МБУ г.    Новосибирска «Специализированная служба по вопросам похоронного дела «Ритуальные услуги» следующими функциями органа местного самоуправления:</w:t>
        <w:br/>
        <w:t>-    организация работ по содержанию и благоустройству кладбищ города Новосибирска и мест захоронения,    уходу за могилами (уборка участка вокруг холма могилы,    восстановление опавшей могилы,    снятие и установка ограды,    креста,    снятие цветника,    демонтаж памятника),    и связанные с ними услуги;</w:t>
        <w:br/>
        <w:t>-    предоставление места для захоронения,    в том числе сервисного семейного захоронения,    предоставления склепа;</w:t>
        <w:br/>
        <w:t>-    услуги по передаче колумбарной ячейки в бессрочное пользование.</w:t>
        <w:br/>
        <w:t>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6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