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госзакупок с 15    по 19    сентября 2014    года</w:t>
      </w:r>
      <w:r>
        <w:rPr>
          <w:rFonts w:ascii="Times New Roman" w:hAnsi="Times New Roman"/>
          <w:b w:val="false"/>
          <w:sz w:val="28"/>
        </w:rPr>
        <w:br/>
      </w:r>
    </w:p>
    <w:p>
      <w:pPr>
        <w:pStyle w:val="Normal"/>
        <w:bidi w:val="0"/>
        <w:jc w:val="left"/>
        <w:rPr/>
      </w:pPr>
      <w:r>
        <w:rPr>
          <w:rFonts w:ascii="Times New Roman" w:hAnsi="Times New Roman"/>
          <w:sz w:val="24"/>
        </w:rPr>
        <w:t>15    сентября</w:t>
        <w:br/>
        <w:t> </w:t>
        <w:br/>
        <w:t>Комиссия Новосибирского УФАС России признала жалобу ООО «Барышевский хлеб» на действия аукционной комиссии ФГБУЗ «Центральная клиническая больница» СО РАН при проведении электронного аукциона  на поставку хлебобулочных и мучных кондитерских изделий необоснованной.    Решение доступно по ссылке.</w:t>
        <w:br/>
        <w:t> </w:t>
        <w:br/>
        <w:t>Комиссия Новосибирского УФАС России признала жалобы ООО СК «СтройГарант» и ООО «НСК Монолит» на действия аукционной комиссии Департамента земельных и имущественных отношений мэрии г.Новосибирска при проведении электронного аукциона  на выполнение работ по капитальному ремонту кровли объекта недвижимости,    расположенного по адресу:    ул.    Большевистская,    175/6    в городе Новосибирске необоснованными.    При проведении внеплановой проверки выявлено нарушение заказчиком требований п.2    ч.1    ст.64    ФЗ -ФЗ.    Решение доступно по ссылке.</w:t>
        <w:br/>
        <w:t> </w:t>
        <w:br/>
        <w:t>Комиссия Новосибирского УФАС России признала жалобу ООО «ХРОМАТЭК-СЕРВИС Йошкар-Ола» на действия заказчика – МТЦ СО РАН при проведении электронного аукциона на поставку газового хроматографа с масс-селективным детектором (извещение № 0351100015214000087)    необоснованной.    При проведении внеплановой проверки выявлено нарушение заказчиком ч.6    ст.31    ФЗ № 44-ФЗ,    п.2    ч.1    ст.64    ФЗ № 44-ФЗ,    ч.3    ст.66    ФЗ № 44-ФЗ и п.11.ч.1    ст.64    ФЗ № 44-ФЗ.    Решение доступно по ссылке.</w:t>
        <w:br/>
        <w:t> </w:t>
        <w:br/>
        <w:t>16    сентября</w:t>
        <w:br/>
        <w:t> </w:t>
        <w:br/>
        <w:t>Комиссия Новосибирского УФАС России признала жалобу ООО «Сибирский строительный альянс» на действия аукционной комиссии МКОУ «Средняя общеобразовательная школа п.    Листвянский» Искитимского района Новосибирской области при проведении электронного аукциона на капитальный ремонт системы отопления здания МКОУ "СОШ п.    Листвянский"    необоснованной.    При проведении внеплановой проверки выявлено нарушение заказчиком ст.28,    ст.29    ФЗ № 44-ФЗ.    Решение доступно по ссылке.</w:t>
        <w:br/>
        <w:t> </w:t>
        <w:br/>
        <w:t>Комиссия Новосибирского УФАС России признала жалобу НОУ ВПО САФБД на действия комиссии по осуществлению закупок ГКУ Новосибирской области «Управление контрактной системы» при проведении открытого конкурса на оказание услуг по дополнительному профессиональному образованию (повышению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муниципальных служащих органов местного самоуправления Новосибирской области в экономической сфере (закупка № 0851200000614006753)    обоснованной.    Комиссии по осуществлению закупок ГКУ Новосибирской области «Управление контрактной системы» выдано предписание об устранении нарушений законодательства о контрактной системе.    Решение доступно по ссылке.</w:t>
        <w:br/>
        <w:t> </w:t>
        <w:br/>
        <w:t>Комиссия Новосибирского УФАС России признала жалобу ИП Шемолиной М.Г на действия заказчика -    ФГБУ «Новосибирский научно-исследовательский институт травматологии и ортопедии им.    Я.Л.    Цивьяна» Министерства здравоохранения РФ при проведении электронного аукциона на поставку текстильных изделий (извещение № 0351100021314000286)    необоснованной.    При проведении внеплановой проверки выявлено нарушение заказчиком п.11.ч.1    ст.64    ФЗ № 44-ФЗ,    аукционной комиссией -    ч.4    ст.    67    ФЗ № 44-ФЗ.    Заказчику и аукционной комиссии выдано предписание об устранении нарушений законодательства о контрактной системе в сфере закупок.    Решение доступно по ссылке.</w:t>
        <w:br/>
        <w:t> </w:t>
        <w:br/>
        <w:t>17    сентября</w:t>
        <w:br/>
        <w:t> </w:t>
        <w:br/>
        <w:t>Комиссия Новосибирского УФАС России признала жалобу ООО «АРКАДА» на действия заказчика -    администрации Половинского сельсовета Краснозерского района Новосибирской области при проведении электронного аукциона на выполнение подрядных работ по объекту:    «строительство модульной котельной и тепловых сетей в с.    Половинное Краснозерского района Новосибирской области» обоснованной.    При проведении внеплановой проверки выявлено нарушение заказчиком требований ч.5,    ч.8    ст.34,    п.1    ч.1    ст.31    ФЗ № 44-ФЗ.    Заказчику выдано предписание о прекращении нарушений законодательства о контрактной системе в сфере закупок.    Решение доступно по ссылке.</w:t>
        <w:br/>
        <w:t> </w:t>
        <w:br/>
        <w:t>Комиссия Новосибирского УФАС России признала жалобу ООО «Энергия» на действия аукционной комиссии заказчика – Новосибирской таможни при проведении электронного аукциона  на выполнение работ по капитальному ремонту служебной квартиры Новосибирской таможни необоснованной.    При проведении внеплановой проверки выявлено нарушение заказчиком требований ст.31    и п.2    ч.1    ст.64    ФЗ -ФЗ.    Решение доступно по ссылке.</w:t>
        <w:br/>
        <w:t> </w:t>
        <w:br/>
        <w:t>18    сентября</w:t>
        <w:br/>
        <w:t> </w:t>
        <w:br/>
        <w:t>Комиссия Новосибирского УФАС России признала жалобу ООО «БиоЛайн» на действия заказчика – ФГБУ «НИИКИ» СО РАМН при проведении электронного аукциона на поставку проточного цитофлюориметра-сортировщика клеток (извещение № 0351100021914000214)    частично обоснованной.    При проведении внеплановой проверки выявлено нарушение заказчиком ст.33    ФЗ № 44-ФЗ и ч.2    ст.22    ФЗ № 44-ФЗ,    аукционной комиссией -    ч.4    ст.67    ФЗ № 44-ФЗ.    Заказчику и аукционной комиссии выдано предписание об устранении нарушений законодательства о контрактной системе в сфере закупок.    Решение доступно по ссылке.</w:t>
        <w:br/>
        <w:t> </w:t>
        <w:br/>
        <w:t>19    сентября</w:t>
        <w:br/>
        <w:t> </w:t>
        <w:br/>
        <w:t>Комиссия Новосибирского УФАС России признала жалобу СОАО «ВСК» на действия заказчика -    МКУ г.Новосибирска «Хозяйственное управление» при проведении запроса котировок на оказание услуг обязательного страхования автогражданской ответственности,    в количестве 47    транспортных средств (извещение № 0851300003214000238)    необоснованной.    Решение доступно по ссылке.</w:t>
        <w:br/>
        <w:t> </w:t>
        <w:br/>
        <w:t>Комиссия Новосибирского УФАС России признала жалобу ООО «Рентал-СтройСервис» на действия заказчика,    уполномоченного органа при проведении электронного аукциона  на реконструкцию магистрального водопровода по ул.    Озерная в р.п.    Маслянино Маслянинского района Новосибирской области частично обоснованной.    При проведении внеплановой проверки выявлено нарушение заказчиком требований ч.1    ст.22,    ч.1    ст.33,    ч.14    ст.34,    ч.1    и п.2    ч.2    ст.45,    п.2    и п.11    ч.1    ст.64    и ч.5    ст.66,    п.1    ч.1    ст.95    ФЗ -ФЗ.    Аукционной комиссии и заказчику выдано предписание о прекращении нарушений законодательства о контрактной системе в сфере закупок.    Решение доступно по ссылке.</w:t>
        <w:br/>
      </w:r>
    </w:p>
    <w:p>
      <w:pPr>
        <w:pStyle w:val="Normal"/>
        <w:bidi w:val="0"/>
        <w:jc w:val="left"/>
        <w:rPr/>
      </w:pPr>
      <w:r>
        <w:rPr>
          <w:rFonts w:ascii="Times New Roman" w:hAnsi="Times New Roman"/>
          <w:b/>
          <w:sz w:val="24"/>
        </w:rPr>
        <w:t>2014-09-26    0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