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Энергомонтаж» на действия Департамента строительства и архитектуры мэрии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поступила жалоба ООО «Энергомонтаж» (вх.    № 10313    от 23.09.2014г.)    на действия Департамента строительства и архитектуры мэрии г.    Новосибирска по проведению конкурса по определению юридического лица,    обязующегося осуществить разрешение ситуации,    связанной с неисполнением застройщиком ЗАО «СУМет» своих обязательств о передаче жилых помещений гражданам,    вложившим денежные средства в строительство многоквартирного дома по адресу:    г.    Новосибирск,    ул.    Новосибирская,    27    стр.</w:t>
        <w:br/>
        <w:t> </w:t>
        <w:br/>
        <w:t>Заявитель сообщает следующее.</w:t>
        <w:br/>
        <w:t> </w:t>
        <w:br/>
        <w:t>Департаментом строительства и архитектуры мэрии г.    Новосибирска опубликована конкурсная документация конкурса по определению юридического лица,    обязующегося осуществить разрешение ситуации,    связанной с неисполнением застройщиком ЗАО «СУМет» своих обязательств о передаче жилых помещений гражданам,    вложившим денежные средства в строительство многоквартирного дома по адресу:    г.    Новосибирск,    ул.    Новосибирская,    27    стр.</w:t>
        <w:br/>
        <w:t> </w:t>
        <w:br/>
        <w:t>Указанная документация,    по мнению ООО Энергомонтаж»,    противоречит Постановлению мэрии города Новосибирска № 12400    от 30    ноября 2012    года:</w:t>
        <w:br/>
        <w:t> </w:t>
        <w:br/>
        <w:t>1.В соответствии с п.l.4.    Порядка организации и проведения конкурса по определению юридического лица,    обязующегося осуществить разрешение ситуации,    связанной с неисполнением застройщиком своих обязательств о передаче жилых помещений гражданам,    вложившим денежные средства в строительство многоквартирных домов на территории города Новосибирска,    заключения соглашения с победителем конкурса и его исполнения,    утвержденного Постановлением мэрии города Новосибирска № 12400    от 30.11.2012г.,    восстановление нарушенных прав участников строительства осуществляется победителем конкурса путем предоставления им жилых помещений или выплаты денежных средств.</w:t>
        <w:br/>
        <w:t> </w:t>
        <w:br/>
        <w:t>Согласно абзаца 8    пункта 4.3.    названного порядка,    конкурсная документация включает в себя:    «сведения о способах восстановления победителем конкурса нарушенных прав участников строительства».</w:t>
        <w:br/>
        <w:t> </w:t>
        <w:br/>
        <w:t>В конкурсной же документации п.l.4.    указан единственный способ восстановления нарушенных прав Участников строительства -    «передача победителем денежных средств участникам для последующего перечисления указанных средств Участниками строительства на счет ЖСК с целевым использованием для завершения строительства многоквартирного дома по адресу:    г.    Новосибирск,    ул.    Новосибирская,    27    стр.,    в размере,    указанном в реестре Участников строительства».</w:t>
        <w:br/>
        <w:t> </w:t>
        <w:br/>
        <w:t>Таким образом,    заявитель считает,    что указанное противоречие нарушает право участника конкурса на выбор способа восстановления нарушенных прав участников строительства.</w:t>
        <w:br/>
        <w:t> </w:t>
        <w:br/>
        <w:t>Кроме того,    заявитель сообщает,    что возможна ситуация,    когда перечисленных средств Победителем конкурса и дополнительных средств инвесторов (Приложение № 2    к конкурсной документации)    будет недостаточно для завершения строительства и восстановления прав обманутых дольщиков или они будут истрачены не по назначению и ситуация (банкротство ЖСК)    повториться.</w:t>
        <w:br/>
        <w:t> </w:t>
        <w:br/>
        <w:t>Пункт 4.3.    названного выше порядка содержит требования к конкурсной документации.</w:t>
        <w:br/>
        <w:t> </w:t>
        <w:br/>
        <w:t>Однако в опубликованной конкурсной документации часть требуемых документов отсутствует,    а именно:</w:t>
        <w:br/>
        <w:t>-    информация из соответствующего градостроительного регламента;</w:t>
        <w:br/>
        <w:t>-    акт текущего состояния (указанный как приложение № 6);</w:t>
        <w:br/>
        <w:t>-    смета на строительно-монтажные работы,    необходимые для завершения строительства многоквартирного дома (указанная как приложение № 2).</w:t>
        <w:br/>
        <w:t>-    сведения о наличии кредиторской задолженности и прочих обязательств ЖСК,    возникших в процессе завершения строительства многоквартирного дома.</w:t>
        <w:br/>
        <w:t> </w:t>
        <w:br/>
        <w:t>В соответствии с п.    4.1.    названного Порядка,    извещение о проведении конкурса и конкурсная документация,    разработанная организатором конкурса,    публикуются организатором конкурса на официальном сайте города Новосибирска не менее чем за тридцать дней до даты окончания приема заявок на участие в конкурсе.</w:t>
        <w:br/>
        <w:t> </w:t>
        <w:br/>
        <w:t>На официальном сайте города Новосибирска извещение о проведении названного конкурса отсутствует,    есть лишь упомянутая конкурсная документация в разделе ДСиА,    в которой нет даты ее утверждения.</w:t>
        <w:br/>
        <w:t> </w:t>
        <w:br/>
        <w:t>ООО «Энергомонтаж» считает,    что задачей подобного конкурса должно быть реальное восстановление прав обманутых дольщиков,    а перекладывать ответственность на ЖСК недопустимо.</w:t>
        <w:br/>
        <w:t> </w:t>
        <w:br/>
        <w:t>Информация о поступлении указанной жалобы размещена на официальном сайте Управления Федеральной антимонопольной службы по Новосибирской области:    www.novosibirsk.fas.gov.ru.</w:t>
        <w:br/>
        <w:t> </w:t>
        <w:br/>
        <w:t>В соответствии с ч.    15    ст.    18.1    Федерального закона от 26.07.2006    г.    № 135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организатору торгов Департаменту строительства и архитектуры мэрии г.    Новосибирска по проведению конкурса по определению юридического лица,    обязующегося осуществить разрешение ситуации,    связанной с неисполнением застройщиком ЗАО «СУМет» своих обязательств о передаче жилых помещений гражданам,    вложившим денежные средства в строительство многоквартирного дома по адресу:    г.    Новосибирск,    ул.    Новосибирская,    27    стр,    надлежит представить в Управление Федеральной антимонопольной службы по Новосибирской в срок до 30.09.2014г.    документы и сведения,    указанные в ч.    15    ст.    18.1    Федерального закона от 26.07.2006    г.    № 135-ФЗ «О защите конкуренции»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>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 </w:t>
        <w:br/>
        <w:t>Рассмотрение жалобы по существу состоится комиссией Управления Федеральной антимонопольной службы по Новосибирской области 02.10.2014г.    в 09-00    часов по адресу:    г.    Новосибирск,    ул.    Кирова,    3,    каб.   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09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