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азис» на действия МКП г.Новосибирска «Горэлектротранс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октября 2014    года в 16-00    Комиссией Новосибирского УФАС России будет рассмотрена жалоба ООО «Базис» на действия заказчика – МКП г.Новосибирска «Горэлектротранспорт» при проведении открытого запроса предложений на поставку бандажей (номер извещения № 31401510029)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