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бсидии с огранич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сентября 2014    года Комиссия Новосибирского УФАС России признала администрации Каякского и Кабинетного сельсоветов Чулымского района Новосибирской области нарушившими часть 1    статьи 15    ФЗ «О защите конкуренции».</w:t>
        <w:br/>
        <w:t> </w:t>
        <w:br/>
        <w:t>Указанными администрациями утверждены положения о порядке предоставления субсидий из бюджета муниципального образования,    устанавливающие порядок предоставления субсидий юридическим лицам,    обеспечивающих население топливом.</w:t>
        <w:br/>
        <w:t> </w:t>
        <w:br/>
        <w:t>Указанные положения содержат пункт,    согласно которому  вновь образованные в текущем финансовом году юридические лица не имеют право на получение субсидий из бюджета.</w:t>
        <w:br/>
        <w:t> </w:t>
        <w:br/>
        <w:t>Данное положение препятствует вновь образованным юридическим лицам получить субсидии  в целях обеспечения компенсации убытков,    возникающих в связи с реализацией угля населению и может повлечь ограничение конкуренции на рынке обеспечения топливом.</w:t>
        <w:br/>
        <w:t> </w:t>
        <w:br/>
        <w:t>В соответствии с частью 1    статьи 15    ФЗ -ФЗ «О защите конкуренции» 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 </w:t>
        <w:br/>
        <w:t>Комиссия Новосибирского УФАС России решила выдать указанным администрациям предписания о прекращении нарушения антимонопольного законодательства,    для исполнения которых необходимо изменить акты,    нарушающие антимонопольное законодательство,    а именно,    отменить норму Положения о порядке предоставления субсидий из бюджета муниципального образования,    ограничивающую право вновь образованных в текущем финансовом году юридических лиц на получение субсидий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5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