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Департамента земельных и имущественных отношений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67    О НАРУШЕНИИ АНТИМОНОПОЛЬНОГО ЗАКОНОДАТЕЛЬСТВА К РАССМОТРЕНИЮ</w:t>
        <w:br/>
        <w:t> </w:t>
        <w:br/>
        <w:t>23    сентября 2014    г.                                                                                              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 по рассмотрению дела о нарушении антимонопольного законодательства Камнева Наталья Петровна на основании приказа № 276    от 19.09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Департаментом земельных  и имущественных отношений мэрии г.    Новосибирска (ул.    Красный проспект,    50,    г.    Новосибирск,    630091)    части 1    статьи 15    Федерального закона №-ФЗ «О защите конкуренции»,    выразившегося в отказе Департамента земельных  и имущественных отношений мэрии г.    Новосибирска в заключении договора аренды земельного участка для размещения нестационарного объекта с  «...» в связи с отсутствием нестационарного объекта в Схеме размещения нестационарных объектов услуг и автомобильного сервиса на территории города Новосибирска,    утвержденной Постановлением мэрии города Новосибирска от 23.08.2011    № 7595,    что препятствует осуществлению предпринимательской деятельности,    осуществляемой  «...»,    приводит или может привести к недопущению,    ограничению,    устранению конкуренции,    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№ 67,    возбужденное в отношении Департамента земельных  и имущественных отношений мэрии г.    Новосибирска (ул.    Красный проспект,    д.50,    г.    Новосибирск,    630091)    к рассмотрению на 05.11.2014г.    в 14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Департамент земельных  и имущественных отношений мэрии г.    Новосибирска (в качестве ответчика),     «...» (в качестве заявителя).</w:t>
        <w:br/>
        <w:t>3.    Ответчику по делу представить в срок 24.10.2014г.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