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Департамента земельных и имущественных отношений мэрии г.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    ноября 2014    года в 14-00    Комиссией Новосибирского УФАС России будет рассмотрено дело по признакам нарушения Департаментом земельных и имущественных отношений мэрии г.Новосибирска части 1    статьи 15    Федерального закона №-ФЗ «О защите конкуренции»,    выразившегося в отказе в заключении с гражданином договора аренды земельного участка для размещения нестационарного объекта,    в связи с отсутствием нестационарного объекта в Схеме размещения нестационарных объектов услуг и автомобильного сервиса на территории города Новосибирска,    утвержденной Постановлением мэрии города Новосибирска от 23.08.2011    № 7595,    что препятствует осуществлению предпринимательской деятельности,    осуществляемой гражданином «…»,    приводит или может привести к недопущению,    ограничению,    устран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5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