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ая служба сочла незаконной закупку оборудования Новосибирским авиазавод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жалобой в ведомство обратился один из участников конкурса,    который считает,    что к участию в аукционе были допущены компании,    указавшие в заявках ложную информацию о характеристиках приборов. НОВОСИБИРСК,    23    сентября.    /ИТАР-ТАСС/.    Управление Федеральной антимонопольной службы (УФАС) по Новосибирской области обнаружила ряд нарушений в процедуре закупки оборудования Новосибирским авиационным заводом (НАЗ) им.Чкалова,    сообщает во вторник пресс-служба ведомства. С жалобой в УФАС обратился один из участников открытого конкурса предложений,    объявленного предприятиям -    компания "Сибирь Технология".    Согласно материалам сайта госзакупок,    НАЗ планировал приобрести спектрометр стоимостью 4    млн рублей. "Заявитель считает,    что комиссия по осуществлению закупок допустила ряд нарушений:    допущены предложения,    не соответствующие техзаданию,    допущены компании с предложением,    содержащим заведомо ложную (недостоверную) информацию о технических характеристиках приборов",    -    говорится в сообщении УФАС.    Ведомство также отмечает,    что жалоба признана обоснованной. Согласно документам,    на участие в открытом запросе предложений претендовали,    помимо "Сибирь Технологии",    три компании -    "СТС",    "Квантум Лаб"    и "Научное оборудование".    Заявка "СТС"    комиссией заказчика была признана необоснованной. УФАС,    в свою очередь,    установила,    что предложенный компанией "Научное оборудование"    спектрометр не соответствует техническим требованиям,    заявленным заказчиком.    Закупка признана несостоявшейся. Комиссия УФАС по итогам рассмотрения жалобы решила обратиться в арбитражный суд,    говори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3    10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