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14    в отношении ИП Л.В.Мисакян</w:t>
      </w:r>
      <w:r>
        <w:rPr>
          <w:rFonts w:ascii="Times New Roman" w:hAnsi="Times New Roman"/>
          <w:b w:val="false"/>
          <w:sz w:val="28"/>
        </w:rPr>
        <w:br/>
      </w:r>
    </w:p>
    <w:p>
      <w:pPr>
        <w:pStyle w:val="Normal"/>
        <w:bidi w:val="0"/>
        <w:jc w:val="left"/>
        <w:rPr/>
      </w:pPr>
      <w:r>
        <w:rPr>
          <w:rFonts w:ascii="Times New Roman" w:hAnsi="Times New Roman"/>
          <w:sz w:val="24"/>
        </w:rPr>
        <w:t>РЕШЕНИЕ</w:t>
        <w:br/>
        <w:t> </w:t>
        <w:br/>
        <w:t xml:space="preserve">Резолютивная часть решения оглашена </w:t>
      </w:r>
      <w:r>
        <w:rPr>
          <w:rFonts w:ascii="Times New Roman" w:hAnsi="Times New Roman"/>
          <w:sz w:val="24"/>
        </w:rPr>
        <w:t>䋝</w:t>
      </w:r>
      <w:r>
        <w:rPr>
          <w:rFonts w:ascii="Times New Roman" w:hAnsi="Times New Roman"/>
          <w:sz w:val="24"/>
        </w:rPr>
        <w:t>» сентября 2014    г.</w:t>
        <w:br/>
        <w:t xml:space="preserve">Решение в полном объеме изготовлено </w:t>
      </w:r>
      <w:r>
        <w:rPr>
          <w:rFonts w:ascii="Times New Roman" w:hAnsi="Times New Roman"/>
          <w:sz w:val="24"/>
        </w:rPr>
        <w:t>䋢</w:t>
      </w:r>
      <w:r>
        <w:rPr>
          <w:rFonts w:ascii="Times New Roman" w:hAnsi="Times New Roman"/>
          <w:sz w:val="24"/>
        </w:rPr>
        <w:t>» сентября 2014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заместитель руководителя управления – начальник отдела рекламы Т.В.    Лопаткина,</w:t>
        <w:br/>
        <w:t>члены Комиссии:    Е.А.    Скоп – ведущий специалист-эксперт отдела рекламы,</w:t>
        <w:br/>
        <w:t>Д.А.    Былина – специалист-эксперт отдела рекламы,</w:t>
        <w:br/>
        <w:t>рассмотрев дело № 172/14,    возбужденное в отношении индивидуального предпринимателя Мисакян Л.    В.     «...» по факту размещения в сентябре 2013    г.    на рекламной конструкции стабильного территориального размещения,    расположенной в непосредственной близости от здания административного центра «Металлист» по адресу:    г.    Новосибирск,    ул.    Римского-Корсакова,</w:t>
      </w:r>
      <w:r>
        <w:rPr>
          <w:rFonts w:ascii="Times New Roman" w:hAnsi="Times New Roman"/>
          <w:sz w:val="24"/>
          <w:sz w:val="24"/>
          <w:rtl w:val="true"/>
        </w:rPr>
        <w:t>ف</w:t>
      </w:r>
      <w:r>
        <w:rPr>
          <w:rFonts w:ascii="Times New Roman" w:hAnsi="Times New Roman"/>
          <w:sz w:val="24"/>
          <w:rtl w:val="true"/>
        </w:rPr>
        <w:t>/</w:t>
      </w:r>
      <w:r>
        <w:rPr>
          <w:rFonts w:ascii="Times New Roman" w:hAnsi="Times New Roman"/>
          <w:sz w:val="24"/>
        </w:rPr>
        <w:t>1</w:t>
      </w:r>
      <w:r>
        <w:rPr>
          <w:rFonts w:ascii="Times New Roman" w:hAnsi="Times New Roman"/>
          <w:sz w:val="24"/>
        </w:rPr>
        <w:t>,    информации следующего содержания:</w:t>
        <w:br/>
        <w:t>«Мебель в «Металлисте»_    Работаем каждый день _    Скидки _    Кредит _     «...» _    Еще больше!    Еще ниже цены!»,    с признаками нарушения:</w:t>
        <w:br/>
        <w:t>-    ч.1    ст.    28    Федерального закона от 13.03.2006    г.    № 38-ФЗ «О рекламе» (далее -    Закон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в присутствии:</w:t>
        <w:br/>
        <w:t>представителя лица,    в действиях которого содержатся признаки нарушения законодательства о рекламе -     Индивидуального предпринимателя Мисокян Л.    В.    (паспорт),</w:t>
        <w:br/>
        <w:t>У С Т А Н О В И Л А:</w:t>
        <w:br/>
        <w:t>В рамках проведения наблюдения за соблюдением обязательных требований Закона о рекламе Новосибирским УФАС России установлено следующее.</w:t>
        <w:br/>
        <w:t>30    сентября 2013    г.    на рекламной конструкции стабильного территориального размещения,    расположенной в непосредственной близости от здания административного центра «Металлист» по адресу:    г.    Новосибирск,    ул.    Римского-Корсакова,</w:t>
      </w:r>
      <w:r>
        <w:rPr>
          <w:rFonts w:ascii="Times New Roman" w:hAnsi="Times New Roman"/>
          <w:sz w:val="24"/>
          <w:sz w:val="24"/>
          <w:rtl w:val="true"/>
        </w:rPr>
        <w:t>ف</w:t>
      </w:r>
      <w:r>
        <w:rPr>
          <w:rFonts w:ascii="Times New Roman" w:hAnsi="Times New Roman"/>
          <w:sz w:val="24"/>
          <w:rtl w:val="true"/>
        </w:rPr>
        <w:t>/</w:t>
      </w:r>
      <w:r>
        <w:rPr>
          <w:rFonts w:ascii="Times New Roman" w:hAnsi="Times New Roman"/>
          <w:sz w:val="24"/>
        </w:rPr>
        <w:t>1</w:t>
      </w:r>
      <w:r>
        <w:rPr>
          <w:rFonts w:ascii="Times New Roman" w:hAnsi="Times New Roman"/>
          <w:sz w:val="24"/>
        </w:rPr>
        <w:t>,    распространялась информация следующего содержания:</w:t>
        <w:br/>
        <w:t>«Мебель в «Металлисте»_    Работаем каждый день _    Скидки _    Кредит _     «...» _    Еще больше!    Еще ниже цены!»  (Акт фиксации информации от 30.09.2013    г.).</w:t>
        <w:br/>
        <w:t>Согласно п.    1    ст.    3    Федерального закона от 13.03.2006    г.    -ФЗ «О рекламе» (далее – Закон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Информация,    размещавшаяся на указанной рекламной конструкции,    является рекламной,    так как привлекает внимание неопределенного круга лиц к товару (продаже мебели,    а также предлагаемым скидкам и кредиту),    что в полной мере соответствует определению,    содержащемуся в Законе о рекламе.</w:t>
        <w:br/>
        <w:t>По смыслу ч.1    ст.819    Гражданского кодекса РФ,    кредит – это денежные средства,    предоставленные заемщику по кредитному договору банком или иной кредитной организацией (кредитором)    в размере и на условиях,    предусмотренных договором.</w:t>
        <w:br/>
        <w:t>Согласно ст.    1    Федерального закона от 02.12.1990    № 395-1    «О банках и банковской деятельности» (далее -    Закон о банках и банковской деятельности),    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br/>
        <w:t>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Ф (Банка России)    имеет право осуществлять банковские операции,    предусмотренные Законом о банках и банковской деятельности.    Кредитная организация образуется на основе любой формы собственности как хозяйственное общество.</w:t>
        <w:br/>
        <w:t>На основании ст.    12    Закона о банках и банковской деятельности,    лицензия на осуществление банковских операций кредитной организации выдается после ее государственной регистрации в порядке,    установленном Законом о банках и банковской деятельности и принимаемыми в соответствии с ним нормативными актами Банка России.    Кредитная организация имеет право осуществлять банковские операции с момента получения лицензии,    выданной Банком России.</w:t>
        <w:br/>
        <w:t>В силу ст.    13    Закона о банках и банковской деятельности,    осуществление банковских операций производится только на основании лицензии,    выдаваемой Банком России.    Лицензии,    выдаваемые Банком России,    учитываются в реестре выданных лицензий на осуществление банковских операций.    В лицензии на осуществление банковских операций указываются банковские операции,    на осуществление которых данная кредитная организация имеет право,    а также валюта,    в которой эти банковские операции могут осуществляться.</w:t>
        <w:br/>
        <w:t>Согласно п.    6    ст.    4    Федерального закона от 26.07.2006    № 135-ФЗ «О защите конкуренции» (далее -    Закон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br/>
        <w:t>По смыслу Закона о защите конкуренции,    банковская услуга,    а также услуга,    оказываемая финансовой организацией и связанная с привлечением и (или)    размещением денежных средств юридических и физических лиц,    относится к финансовой услуге (п.    2    ст.    4    Закона о защите конкуренции).</w:t>
        <w:br/>
        <w:t>В соответствии со ст.    5    Закона о банках и банковской деятельности,    к банковским операциям относятся,    в том числе привлечение денежных средств физических и юридических лиц во вклады (до востребования и на определенный срок);    размещение вышеуказанных привлеченных средств от своего имени и за свой счет.</w:t>
        <w:br/>
        <w:t>Следовательно,    рекламируемая услуга – продажа в кредит объекта рекламирования (мебели),    -  является финансовой услугой,    подлежащей лицензированию в соответствии с ФЗ «О банках и банковской деятельности».</w:t>
        <w:br/>
        <w:t>В соответствии с ч.1    ст.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На запрос антимонопольного органа Комитетом рекламы и информации мэрии г.    Новосибирска были представлены документы и пояснения,    в том числе Предписание о демонтаже самовольно установленной рекламной конструкции на территории г.    Новосибирска -6331    от 10.10.2013    г.    (вх.    № 8546    от 21.10.2013г.),    согласно которым вышеназванная конструкция размещена без разрешения органа местного самоуправления,    в связи с чем Индивидуальному предпринимателю Мисакян Л.В.    было выдано указанное Предписание.</w:t>
        <w:br/>
        <w:t>Согласно документам,    представленным 17.09.2014    г.    ИП Мисакян Л.В.,    она осуществляет деятельность по продаже мебели в помещении,    расположенном по ул.    Римского-Корсакова,    д.    1/1,    на основании Договора аренды № 8    от 312.12.2013    г.,    заключенного с ООО «Кинотеатр «Металлист».</w:t>
        <w:br/>
        <w:t>На рассмотрении дела Комиссией Новосибирского УФАС России ИП Мисакян Л.В.    пояснила,    что не имеет выданных лицензий на осуществление банковских операций,    кредитование потребителей производится ОАО «Альфа-Банк»,    на основании заключенного Договора №  о сотрудничестве с торговой организацией от 15.02.2012    г.</w:t>
        <w:br/>
        <w:t>Факт нарушения ИП Мисакян Л.В.    признала,    пояснив,    что размещение рекламы с нарушением законодательства произошло по незнанию.</w:t>
        <w:br/>
        <w:t>Также на заседание Комиссии антимонопольного органа Мисакян Л.В.    были представлены:    письменные пояснения директора ООО «Кинотеатр «Металлист»,    а также фотоизображения,    свидетельствующие  о демонтаже рассматриваемой рекламы,    в связи с чем Комиссия Новосибирского УФАС России приходит к выводу о нецелесообразности выдачи предписания об  устранении нарушения законодательства РФ о рекламе.</w:t>
        <w:br/>
        <w:t>Таким образом,     при размещении рассматриваемой рекламной информации нарушены требования ч.1    ст.    28    Закона о рекламе.</w:t>
        <w:br/>
        <w:t>В соответствии с ч.    6    ст.    38    Закона о рекламе рекламодатель несет ответственность за нарушение требований,    установленных ч.1    ст.    28    Закона о рекламе.        </w:t>
        <w:br/>
        <w:t>Согласно ч.7    ст.    38    Закона о рекламе рекламораспространитель несет ответственность за нарушение требований,    установленных ч.1    ст.    28    Закона о рекламе.   </w:t>
        <w:br/>
        <w:t>Рекламодателем,    в силу  п.    5    ст.    3    Закона о рекламе,    является изготовитель или продавец товара либо иное определившее объект рекламирования и (или)    содержание рекламы лицо.</w:t>
        <w:br/>
        <w:t>Рекламораспространитель -    лицо,    осуществляющее распространение рекламы любым способом,    в любой форме и с использованием любых средств (п.7    ст.3    Закона о рекламе).</w:t>
        <w:br/>
        <w:t>Согласно материалам дела,    рекламодателем и рекламораспространителем является Индивидуальный предприниматель Мисакян Л.В.</w:t>
        <w:br/>
        <w:t>Согласно п.4    ст.    3    Закона о рекламе,    ненадлежащая реклама -    реклама,    не соответствующая требованиям законодательства Российской Федерации.    Ненадлежащая реклама не допускается. </w:t>
        <w:br/>
        <w:t>Рассмотрев материалы дела,    Комиссия,    руководствуясь пунктом 1    части 2    статьи 33,    частью 1    статьи 36    Федерального закона «О рекламе» № 38-ФЗ от 13    марта 2006    г.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w:t>
        <w:br/>
        <w:t>РЕШИЛА:</w:t>
        <w:br/>
        <w:t>1.    Признать Индивидуального предпринимателя Мисакян  Л.    В.     «...» нарушившей требования ч.1    ст.    28    Закона о рекламе,    согласно которой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а информацию,    размещенную 30    сентября 2013    г.    на рекламной конструкции стабильного территориального размещения,    расположенной в непосредственной близости от здания административного центра «Металлист» по адресу:    г.    Новосибирск,    ул.    Римского-Корсакова,</w:t>
      </w:r>
      <w:r>
        <w:rPr>
          <w:rFonts w:ascii="Times New Roman" w:hAnsi="Times New Roman"/>
          <w:sz w:val="24"/>
          <w:sz w:val="24"/>
          <w:rtl w:val="true"/>
        </w:rPr>
        <w:t>ف</w:t>
      </w:r>
      <w:r>
        <w:rPr>
          <w:rFonts w:ascii="Times New Roman" w:hAnsi="Times New Roman"/>
          <w:sz w:val="24"/>
          <w:rtl w:val="true"/>
        </w:rPr>
        <w:t>/</w:t>
      </w:r>
      <w:r>
        <w:rPr>
          <w:rFonts w:ascii="Times New Roman" w:hAnsi="Times New Roman"/>
          <w:sz w:val="24"/>
        </w:rPr>
        <w:t>1</w:t>
      </w:r>
      <w:r>
        <w:rPr>
          <w:rFonts w:ascii="Times New Roman" w:hAnsi="Times New Roman"/>
          <w:sz w:val="24"/>
        </w:rPr>
        <w:t>,    следующего содержания:</w:t>
        <w:br/>
        <w:t>«Мебель в «Металлисте»_    Работаем каждый день _    Скидки _    Кредит _     «...» _    Еще больше!    Еще ниже цены!»,    ненадлежащей рекламой.</w:t>
        <w:br/>
        <w:t>2.    В связи с добровольным устранением нарушения предписание об устранении нарушения законодательства РФ о рекламе ИП Мисакян Л.В.    не выдавать.  </w:t>
        <w:br/>
        <w:t>3.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r>
    </w:p>
    <w:p>
      <w:pPr>
        <w:pStyle w:val="Normal"/>
        <w:bidi w:val="0"/>
        <w:jc w:val="left"/>
        <w:rPr/>
      </w:pPr>
      <w:r>
        <w:rPr>
          <w:rFonts w:ascii="Times New Roman" w:hAnsi="Times New Roman"/>
          <w:b/>
          <w:sz w:val="24"/>
        </w:rPr>
        <w:t>2014-09-17    04: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