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Девятого Центра заказчика-застройщика внутренних войск МВД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9    октября 2014    года в 14-00    Комиссией Новосибирского УФАС России будет рассмотрено дело по признакам нарушения 9    Центром заказчика-застройщика внутренних войск МВД России части 2  статьи 17    Федерального закона №-ФЗ «О защите конкуренции»,    выразившегося в отказе в допуске двум претендентам на участие в открытом аукционе в электронной форме «Войсковые части 7486,    3377,    3476,    2660    г.    Красноярск комплекс зданий и сооружений,    банно-прачечный комбинат с инженерными сетями в г.    Красноярске на территории войсковой части 2660» № 4-2012,    в связи с отсутствием в заявке указания на товарный знак (его словесное обозначение),    предлагаемого для использования товара,    которое не является обязательной информацией,    что ограничило доступ к участию в торгах и привело или могло привести к недопущению,    ограничению,    устранению конкуренции.    Вопросы по телефону:    223-09-4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09    0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