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аз мэрии согласовать площадку для ярмарки признали не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Новосибирской области признала Департамент земельных и имущественных отношений мэрии Новосибирска нарушившим антимонопольное законодательство.</w:t>
        <w:br/>
        <w:t>По данным УФАС,    ДЗИО мэрии необоснованно отказало некоммерческому фонду «Культурно-просветительский и выставочный центр художественных ремесел «Сибирский Вернисаж» согласовать площадку на пл.    Калинина для проведения ярмарки «Калинкина горка».</w:t>
        <w:br/>
        <w:t>«Согласно федеральному закону «О защите конкуренции» органам местного самоуправления запрещается принимать акты и осуществлять действия,    которые приводят к ограничению конкуренции»,    -    сообщает ведомство.</w:t>
        <w:br/>
        <w:t>Департаменту необходимо отозвать письмо,    содержащее отказ НФ «Сибирский вернисаж» в согласовании земельного участка для проведения ярмарки,    повторно рассмотреть обращение заявителя и,    при отсутствии законных оснований для отказа,    выделить земельный участок для проведения ярмарки.</w:t>
        <w:br/>
        <w:t>Читать полностью:http://nsk.rbc.ru/nsk_freenews/17/09/2014/949541.s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7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