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46    по жалобе ИП Шемолиной М.Г.    на действия ФГБУ «Новосибирский научно-исследовательский институт травматологии и ортопедии им.    Я.Л.    Цивьяна» Министерства здравоохранения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46</w:t>
        <w:br/>
        <w:t> </w:t>
        <w:br/>
        <w:t>16    сентября 2014    года                                                                                 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Газизов М.М.</w:t>
        <w:br/>
        <w:t>-    старший специалист первого разряда общего отдела,    член Комиссии;</w:t>
        <w:br/>
        <w:t>в отсутствие представителя подателя жалобы ИП Шемолиной М.Г.,    заявившей ходатайство о рассмотрении жалобы в свое отсутствие,</w:t>
        <w:br/>
        <w:t>в присутствии представителей Федерального государственного бюджетного учреждения «Новосибирский научно-исследовательский институт травматологии и ортопедии им.    Я.Л.    Цивьяна» Министерства здравоохранения РФ» «…»</w:t>
        <w:br/>
        <w:t>рассмотрев жалобу ИП Шемолиной М.Г.    на действия заказчика -    ФГБУ «Новосибирский научно-исследовательский институт травматологии и ортопедии им.    Я.Л.    Цивьяна» Министерства здравоохранения РФ при проведении электронного аукциона на поставку текстильных изделий (извещение № 0351100021314000286),    начальная (максимальная)    цена контракта 290,00    рублей,</w:t>
        <w:br/>
        <w:t>УСТАНОВИЛА:</w:t>
        <w:br/>
        <w:t>В Новосибирское УФАС России обратилась ИП Шемолина М.Г.    с жалобой на действия заказчика -    ФГБУ «Новосибирский научно-исследовательский институт травматологии и ортопедии им.    Я.Л.    Цивьяна» Министерства здравоохранения РФ при проведении электронного аукциона на поставку текстильных изделий (извещение № 0351100021314000286).</w:t>
        <w:br/>
        <w:t>Суть жалобы заключается в следующем.</w:t>
        <w:br/>
        <w:t>По мнению подателя жалобы,    наличие в аукционной документации требований пошива по индивидуальному замеру при поставке текстильных изделий для нужд заказчика лишает участников аукциона равных возможностей по территориальному принципу и увеличивает стоимость готового изделия.</w:t>
        <w:br/>
        <w:t>На основании изложенного,    податель жалобы просит обязать заказчика устранить нарушения действующего законодательства.</w:t>
        <w:br/>
        <w:t>На жалобу от заказчика – ФГБУ «Новосибирский научно-исследовательский институт травматологии и ортопедии им.    Я.Л.    Цивьяна» Министерства здравоохранения РФ поступили возражения,    в которых указано следующее.</w:t>
        <w:br/>
        <w:t>Заказчик имеет примерное представление о количестве необходимых стандартных хирургических костюмов и о количестве костюмов,    которые необходимо изготовить по нестандартным меркам сотрудников заказчика,    поскольку текучесть кадров заказчика среди медицинского персонала,    для которого приобретаются хирургические костюмы,    в годовом соотношении составляет 30-40%.    По мнению заказчика,    индивидуальный замер при поставке хирургических костюмов для нужд заказчика не требуется,    индивидуально подбирается лишь соотношение роста и размера изделия по заявке заказчика.</w:t>
        <w:br/>
        <w:t>На основании изложенного,    заказчик просит признать жалобу ИП Шемолиной М.Г.   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1    ст.33    ФЗ № 44-ФЗ в описание объекта закупки не должны включаться требования или указ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</w:t>
        <w:br/>
        <w:t>На заседании Комиссии Новосибирского УФАС России было установлено,    что требования аукционной документации предполагают не индивидуальный замер сотрудников исполнителем контракта,    а направление в виде заявки информации о росте и размере заказчиком исполнителю контракта.</w:t>
        <w:br/>
        <w:t>Таким образом,    Комиссия Новосибирского УФАС России считает,    что данные требования соответствуют объективным потребностям заказчика,    не приводят к ограничению количества участников закупки и не лишают участников аукциона равных возможностей участия в закупке.    Следовательно,    довод подателя жалобы не нашел своего подтверждения.</w:t>
        <w:br/>
        <w:t>При проведении на основании п.1    ч.15    ст.99    ФЗ -ФЗ внеплановой проверки данного электронного аукциона,    были выявлены следующие нарушения законодательства о контрактной системе в сфере закупок.</w:t>
        <w:br/>
        <w:t>Согласно п.11.ч.1    ст.64    ФЗ № 44-ФЗ аукционная документация должна содержать порядок,    даты начала и окончания срока предоставления участникам такого аукциона разъяснений положений документации о таком аукционе.    Комиссия Новосибирского УФАС России установила,    что данная аукционная документация не содержит даты начала и окончания срока предоставления участникам аукциона разъяснений положений документации об аукционе.    Таким образом,    заказчик нарушил п.11.ч.1    ст.64    ФЗ № 44-ФЗ.</w:t>
        <w:br/>
        <w:t>По результатам рассмотрения первых частей заявок аукционная комиссия заказчика допустила к участию в электронном аукционе первые части заявок № 2    и .    При исследовании данных заявок Комиссия Новосибирского УФАС России установила,    что данные заявки не содержат наименования мест происхождения товаров или сведения об их производителях.    Таким образом,    допустив указанные заявки до участия в процедуре аукциона,    аукционная комиссия заказчика нарушила ч.4    ст.    67    ФЗ № 44-ФЗ.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Признать жалобу ИП Шемолиной М.Г на действия заказчика -    ФГБУ «Новосибирский научно-исследовательский институт травматологии и ортопедии им.    Я.Л.    Цивьяна» Министерства здравоохранения РФ при проведении электронного аукциона на поставку текстильных изделий (извещение № 0351100021314000286)    необоснованной.</w:t>
        <w:br/>
        <w:t>2.Признать заказчика нарушившим п.11.ч.1    ст.64    ФЗ № 44-ФЗ.</w:t>
        <w:br/>
        <w:t>3.Признать аукционную комиссию нарушившей ч.4    ст.    67    ФЗ № 44-ФЗ.</w:t>
        <w:br/>
        <w:t>4.Выдать заказчику и аукционной комиссии предписание об устран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91</w:t>
        <w:br/>
        <w:t>об устранении нарушения законодательства о контрактной системе в сфере закупок</w:t>
        <w:br/>
        <w:t> </w:t>
        <w:br/>
        <w:t>16    сентября 2014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Газизов М.М.</w:t>
        <w:br/>
        <w:t>-    старший специалист первого разряда общего отдела,    член Комиссии;</w:t>
        <w:br/>
        <w:t>на основании своего решения № 08-01-346    от 16.09.2014г.    по жалобе ИП Шемолиной М.Г.    на действия заказчика -    ФГБУ «Новосибирский научно-исследовательский институт травматологии и ортопедии им.    Я.Л.    Цивьяна» Министерства здравоохранения РФ при проведении электронного аукциона на поставку текстильных изделий (извещение № 0351100021314000286),</w:t>
        <w:br/>
        <w:t>ПРЕДПИСЫВАЕТ:</w:t>
        <w:br/>
        <w:t>Для устранения нарушений законодательства о контрактной системе в сфере закупок ФГБУ «Новосибирский научно-исследовательский институт травматологии и ортопедии им.    Я.Л.    Цивьяна» Министерства здравоохранения РФ необходимо:</w:t>
        <w:br/>
        <w:t>1.Прекратить нарушение п.11.ч.1    ст.64    ФЗ № 44-ФЗ,    а именно,    прекратить не указывать даты начала и окончания срока предоставления участникам аукциона разъяснений положений аукционной документации;</w:t>
        <w:br/>
        <w:t>2.Внести изменения в документацию об электронном аукционе № 0351100021314000286    в соответствии с решением № 08-01-346    от 16.09.2014г и настоящим предписанием;</w:t>
        <w:br/>
        <w:t>3.Продлить срок подачи заявок в соответствии с требованиями законодательства о контрактной системе в сфере закупок.</w:t>
        <w:br/>
        <w:t>Для устранения нарушения законодательства о контрактной системе в сфере закупок аукционной комиссии заказчика необходимо:</w:t>
        <w:br/>
        <w:t>1.Прекратить нарушение ч.4    ст.    67    ФЗ № 44-ФЗ,    а именно,    прекратить допускать к участию в электронном аукционе первые части заявок,    не соответствующие требованиям законодательства о контрактной системе в сфере закупок и аукционной документации;</w:t>
        <w:br/>
        <w:t>2.Отменить решения аукционной комиссии,    зафиксированные во всех протоколах по данному электронному аукциону.</w:t>
        <w:br/>
        <w:t>Для устранения нарушения законодательства о контрактной системе в сфере закупок электронной площадке ОАО «ЕЭТП» обеспечить возможность исполнения решения № 08-01-346    от 16.09.2014г.    и настоящего предписания.</w:t>
        <w:br/>
        <w:t>О принятых мерах в соответствии с требованиями настоящего предписания ФГБУ «Новосибирский научно-исследовательский институт травматологии и ортопедии им.    Я.Л.    Цивьяна» Министерства здравоохранения РФ сообщить до 03.10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