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4-63    о результатах внеплановой проверки МБОУ СОШ № 19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4-63</w:t>
        <w:br/>
        <w:t> </w:t>
        <w:br/>
        <w:t>15    сентября 2014    года                                                                               г.    Новосибирск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контролю в сфере размещения заказов в составе:</w:t>
        <w:br/>
        <w:t>Швалов А.Г.</w:t>
        <w:br/>
        <w:t>-    зам.    руководителя управления,    председатель Комиссии;</w:t>
        <w:br/>
        <w:t>Сухоплюев Д.В.</w:t>
        <w:br/>
        <w:t>-    зам.    начальника отдела контроля закупок,    член Комиссии;</w:t>
        <w:br/>
        <w:t>Газизов М.М.</w:t>
        <w:br/>
        <w:t>-    старший специалист первого разряда общего отдела,    член Комиссии,</w:t>
        <w:br/>
        <w:t>рассмотрев поступившую от муниципального бюджетного общеобразовательного учреждения города Новосибирска «Средняя общеобразовательная школа № 191» (далее МБОУ СОШ № 191)    информацию о нарушении МБОУ СОШ № 191    при проведении электронного аукциона № 0351300012014000010    на поставку мяса,    включая птицу для нужд МБОУ СОШ № 191    законодательства Российской Федерации о контрактной системе в сфере закупок,    в соответствии с ч.15    ст.99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ФЗ № 44-ФЗ),</w:t>
        <w:br/>
        <w:t>УСТАНОВИЛА:</w:t>
        <w:br/>
        <w:t>В Новосибирское УФАС России от МБОУ СОШ № 191    поступила информация о нарушении МБОУ СОШ № 191    при проведении электронного аукциона № 0351300012014000010    на поставку мяса,    включая птицу для нужд МБОУ СОШ № 191    законодательства Российской Федерации о контрактной системе в сфере закупок.    Начальная максимальная цена контракта 191    747,40    руб.</w:t>
        <w:br/>
        <w:t>Суть заявления МБОУ СОШ № 191    сводится к следующему.</w:t>
        <w:br/>
        <w:t>25.08.2014г.    на официальном сайте единой информационной системы в информационно-телекоммуникационной сети «Интернет» (далее официальный сайт)    было размещено извещение о проведении электронного аукциона № 0351300012014000010    на поставку мяса,    включая птицу для нужд МБОУ СОШ № 191.    При размещении данной закупки заказчик в техническом задании и спецификации проекта муниципального контракта аукционной документации ошибочно указал объем закупки мяса цыплят бройлеров,    не соответствующий извещению о проведении данного электронного аукциона.</w:t>
        <w:br/>
        <w:t>На основании изложенного,    заказчик просит выдать ему предписание об устранении нарушений законодательства о контрактной системе в сфере закупок с требованием об аннулировании определения поставщика № 0351300012014000010.</w:t>
        <w:br/>
        <w:t>Изучив информацию,    представленную МБОУ СОШ № 191,    информацию,    размещенную на официальном сайте,    Комиссией Новосибирского УФАС России установлено следующее.</w:t>
        <w:br/>
        <w:t>Заказчик 25.08.2014г.    на официальном сайте разместил извещение о проведении электронного аукциона № 0351300012014000010    на поставку мяса,    включая птицу для нужд МБОУ СОШ № 191.</w:t>
        <w:br/>
        <w:t>Заказчик в извещении о проведении электронного аукциона указал объем закупки мяса цыплят бройлеров – 400    кг.    Однако заказчик в техническом задании (раздел II    аукционной документации)    и в спецификации проекта муниципального контракта (раздел III    аукционной документации)    указал 100    кг.</w:t>
        <w:br/>
        <w:t>Комиссия Новосибирского УФАС России пришла к выводу о том,    что в настоящее время на официальном сайте содержится недостоверная информация относительно объекта закупки.</w:t>
        <w:br/>
        <w:t>Кроме того,    в ходе проведения внеплановой проверки данной закупки было установлено,    что заказчик в нарушение ч.6    ст.31    ФЗ № 44-ФЗ установил в п.18    информационной карты аукционной документации обязательное требование о соответствии участников закупки требованиям,    установленным в соответствии с законодательством Российской Федерации к лицам,    осуществляющим поставку товара,    выполнение работы,    оказание услуги,    являющихся объектом закупки.    Однако в соответствии с данным объектом закупки,    каких-либо требований к лицам,    осуществляющим поставку мяса,    включая птицу,    законодательством Российской Федерации не установлено.    При заключении контракта на поставку товара,    в случае,    если в аукционной документации отсутствует указание на товарный знак поставляемого товара,    аукционная документация должна содержать требования в соответствии с п.п.б)    п.1    ч.3    ст.66    ФЗ № 44-ФЗ.    Однако заказчик,    в нарушение п.2    ч.1    ст.64    ФЗ № 44-ФЗ,    установил в п.23.1    информационной карты аукционной документации требования к содержанию и составу первой части заявки в соответствии с п.п.а)    и п.п.б)    п.1    ст.66    ФЗ № 44-ФЗ.</w:t>
        <w:br/>
        <w:t>На основании вышеизложенного и руководствуясь ч.15    ст.99,    п.2    ч.22    ст.99    ФЗ № 44-ФЗ Комиссия Новосибирского УФАС России,</w:t>
        <w:br/>
        <w:t>РЕШИЛА:</w:t>
        <w:br/>
        <w:t>1.Удовлетворить обращение МБОУ СОШ № 191.</w:t>
        <w:br/>
        <w:t>2.Выдать заказчику МБОУ СОШ № 191    предписание об устранении нарушений законодательства о контрактной системе в сфере закупок с требованием об аннулировании определения поставщика № 0351300012014000010.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267</w:t>
        <w:br/>
        <w:t>об устранении нарушений законодательства о контрактной системе в сфере закупок</w:t>
        <w:br/>
        <w:t> </w:t>
        <w:br/>
        <w:t>15    сентября 2014    года                                                                                 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ухоплюев Д.В.</w:t>
        <w:br/>
        <w:t>-    зам.    начальника отдела контроля закупок,    член Комиссии;</w:t>
        <w:br/>
        <w:t>Газизов М.М.</w:t>
        <w:br/>
        <w:t>-    старший специалист общего отдела,    член Комиссии;</w:t>
        <w:br/>
        <w:t>на основании своего решения № 08-04-63    от 10.09.2014г.    по результатам рассмотрения поступившей от МБОУ СОШ № 191    информации о нарушении МБОУ СОШ № 191    при осуществлении закупки № 0351300012014000010    на поставку мяса,    включая птицу,    для нужд МБОУ СОШ № 191    законодательства Российской Федерации о контрактной системе в сфере закупок,    в соответствии с ч.15    ст.99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ФЗ № 44-ФЗ),</w:t>
        <w:br/>
        <w:t>ПРЕДПИСЫВАЕТ:</w:t>
        <w:br/>
        <w:t>Для устранения нарушения законодательства РФ о контрактной системе в сфере закупок заказчику – МБОУ СОШ № 191    необходимо:</w:t>
        <w:br/>
        <w:t>1.Прекратить нарушение ч.6    ст.31    ФЗ № 44-ФЗ,    а именно,    прекратить устанавливать требования к участникам закупок в нарушение требований ФЗ № 44-ФЗ;</w:t>
        <w:br/>
        <w:t>2.Прекратить нарушение п.2    ч.1    ст.64    ФЗ № 44-ФЗ,    а именно,    прекратить устанавливать требование к составу и содержанию первой части заявки не в соответствии с объектом закупки;</w:t>
        <w:br/>
        <w:t>3.Прекратить размещать на официальном сайте недостоверную информацию относительно объекта закупки;</w:t>
        <w:br/>
        <w:t>4.Аннулировать определение поставщика № 0351300012014000010    на поставку мяса,    включая птицу,    для нужд МБОУ СОШ № 191.</w:t>
        <w:br/>
        <w:t>Для устранения нарушения законодательства о контрактной системе в сфере закупок электронной площадке ООО «РТС-тендер» обеспечить возможность исполнения решения № 08-04-63    от 10.09.2014г.    и настоящего предписания.</w:t>
        <w:br/>
        <w:t>О принятых мерах в соответствии с требованиями настоящего предписания МБОУ СОШ № 191    необходимо сообщить в адрес Новосибирского УФАС России до 24.09.2014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5    09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