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оступлении жалобы ООО «Сибирь Технология» на действия Филиала ОАО «Компания «Сухой» «НАЗ им.В.П.Чкалова»</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Новосибирской области (далее – Новосибирское УФАС России)    поступила жалоба (вх. № от</w:t>
      </w:r>
      <w:r>
        <w:rPr>
          <w:rFonts w:ascii="Times New Roman" w:hAnsi="Times New Roman"/>
          <w:sz w:val="24"/>
        </w:rPr>
        <w:t>㺋</w:t>
      </w:r>
      <w:r>
        <w:rPr>
          <w:rFonts w:ascii="Times New Roman" w:hAnsi="Times New Roman"/>
          <w:sz w:val="24"/>
        </w:rPr>
        <w:t>.09.2014 года)     Общества с ограниченной ответственностью «Сибирь Технология» (далее – ООО «Сибирь Технология»)    на действия заказчика Филиала Открытого акционерного общества «Авиационная холдинговая компания «Сухой» «Новосибирский авиационный завод имени В.П.    Чкалова» (далее – Филиал ОАО «Компания «Сухой» «НАЗ им.    В.П.    Чкалова»)    по проведению открытого запроса цен на право заключения договора на поставку оборудования (спектрометра)    в соответствии с техническим заданием (извещение № на сайте www.zakupki.gov.ru).</w:t>
        <w:br/>
        <w:t> </w:t>
        <w:br/>
        <w:t>Заявитель сообщает следующее.</w:t>
        <w:br/>
        <w:t> </w:t>
        <w:br/>
        <w:t>14    августа 2014    года Заказчиком ОАО «Компания «Сухой» «НАЗ им.    В.П.    Чкалова» было опубликовано извещение № 31401428347    о проведении запроса цен на право заключения договора на поставку оборудования (спектрометра)    в соответствии с техническим заданием.</w:t>
        <w:br/>
        <w:t> </w:t>
        <w:br/>
        <w:t>Заявитель считает,    что комиссией по осуществлению закупок был допущен ряд нарушений.</w:t>
        <w:br/>
        <w:t>1.    Допущены предложения не соответствующие Техническому Заданию.</w:t>
        <w:br/>
        <w:t>2.    Допущены компании с предложением,    содержащим заведомо ложную (недостоверную)    информацию о технических характеристиках приборов.</w:t>
        <w:br/>
        <w:t>3.    В итоговом протоколе от 02.09.2014    года № 458    отсутствует Приложение № 1  с начислением баллов по всем критериям.</w:t>
        <w:br/>
        <w:t> </w:t>
        <w:br/>
        <w:t>Информация о компаниях,    подавших предложения,    и о составе их заявок и предложений была доступна участникам процедуры на сайте http://www.b2b-energo.ru/market/view.html?id=401842    после прекращения подачи заявок.</w:t>
        <w:br/>
        <w:t> </w:t>
        <w:br/>
        <w:t>Закупочной комиссией на рассмотрении заявок по открытому запросу предложений в электронной форме на право заключения договора на поставку оборудования (спектрометр)    для нужд Филиала ОАО «Компания «Сухой» «НАЗ им.    В.И.    Чкалова» было рассмотрено 4    предложения.    В результате было вынесено решение о признании победителем компании ЗАО «Научное оборудование».</w:t>
        <w:br/>
        <w:t> </w:t>
        <w:br/>
        <w:t>Согласно предложению,    поданному компанией ЗАО «Научное оборудование»,    прибор Bruker    Q4    Mobile    полностью соответствует требованиям Технического задания.    При детальном изучении предложенного варианта выяснилось,    что характеристики указанные в предложении не соответствуют реально заявленным производителем,    а также характеристикам,    официально утвержденным в описании типа Государственного реестра средств измерений Российской Федерации (далее – Госреестр СИ РФ)    за номеро-13.    Данное оборудование является средством измерений,    поэтому не допускается эксплуатация оборудования не соответствующего Госреестру СИ РФ.    Данный прибор не соответствует по семи пунктам.    Таким образом,    ЗАО «Научное оборудование» предоставило недостоверную информацию о характеристиках прибора Bruker    Q4    Mobile.</w:t>
        <w:br/>
        <w:t> </w:t>
        <w:br/>
        <w:t>Аналогичная ситуация с прибором GNR    Esa    Port,    предложенным компанией ООО «Квантум Лаб».    Характеристики прибора GNR    Esa    Port,    указанные в предложении ООО «Квантум Лаб»,    не соответствуют характеристикам,    заявленным производителем указанного прибора,    а также характеристикам,    официально утвержденным в описании типа Госреестра СИ РФ за номером 24185-08.    Данное оборудование также является средством измерений,    поэтому не допускается эксплуатация оборудования не соответствующего Госреестру СИ РФ.    Данный прибор не соответствует по десяти пунктам.    Таким образом,    ООО «Квантум Лаб» также предоставило недостоверную информацию о характеристиках прибора GNR    Esa    Port.</w:t>
        <w:br/>
        <w:t> </w:t>
        <w:br/>
        <w:t>В итоговом протоколе от 02.09.2014    года № 458    отсутствует Приложение № 1,    на которое идет ссылка в пункте 3    (Оценка заявок)    в связи с этим нет возможности определить каким образом производились расчеты по каждой заявке и на основании чего составлялся итоговый рейтинг.</w:t>
        <w:br/>
        <w:t> </w:t>
        <w:br/>
        <w:t>Информация о поступлении указанной жалобы размещена на официальном сайте Управления Федеральной антимонопольной службы по Новосибирской области:    www.novosibirsk.fas.gov.ru.</w:t>
        <w:br/>
        <w:t> </w:t>
        <w:br/>
        <w:t>В соответствии с частью 15    статьи 18.1    Федерального закона от 26.07.2006    года №-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br/>
        <w:t> </w:t>
        <w:br/>
        <w:t>На основании вышеизложенного,    заказчику Филиалу ОАО «Компания «Сухой» «НАЗ им.    В.П.    Чкалова» по проведению открытого запроса цен на право заключения договора на поставку оборудования (спектрометра)    в соответствии с техническим задание (извещение № на сайте www.zakupki.gov.ru)    надлежит представить в Новосибирское УФАС России в срок до 17    сентября 2014    года документы и сведения,    указанные в части</w:t>
      </w:r>
      <w:r>
        <w:rPr>
          <w:rFonts w:ascii="Times New Roman" w:hAnsi="Times New Roman"/>
          <w:sz w:val="24"/>
        </w:rPr>
        <w:t xml:space="preserve">㺏 </w:t>
      </w:r>
      <w:r>
        <w:rPr>
          <w:rFonts w:ascii="Times New Roman" w:hAnsi="Times New Roman"/>
          <w:sz w:val="24"/>
        </w:rPr>
        <w:t>статьи 18.1    Федерального закона от</w:t>
      </w:r>
      <w:r>
        <w:rPr>
          <w:rFonts w:ascii="Times New Roman" w:hAnsi="Times New Roman"/>
          <w:sz w:val="24"/>
        </w:rPr>
        <w:t>㺚</w:t>
      </w:r>
      <w:r>
        <w:rPr>
          <w:rFonts w:ascii="Times New Roman" w:hAnsi="Times New Roman"/>
          <w:sz w:val="24"/>
        </w:rPr>
        <w:t>.07.2006    года №-ФЗ «О защите конкуренции».</w:t>
        <w:br/>
        <w:t> </w:t>
        <w:br/>
        <w:t>Со дня направления уведомления,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br/>
        <w:t> </w:t>
        <w:br/>
        <w:t>В случае принятия жалобы к рассмотрению организатор торгов,    которому направлено уведомление о поступлении жалобы и о приостановлении торгов до рассмотрения жалобы по существу,    не вправе заключать договор до принятия антимонопольным органом решения по жалобе.    Договор,    заключенный с нарушением установленного требования,    является ничтожным.</w:t>
        <w:br/>
        <w:t> </w:t>
        <w:br/>
        <w:t>Рассмотрение жалобы по существу состоится комиссией Управления Федеральной антимонопольной службы по Новосибирской области 19    сентября 2014    года в 14.00    часов по адресу:    г.    Новосибирск,    ул.    Кирова,    3,    кабинет 915.</w:t>
        <w:br/>
        <w:t> </w:t>
        <w:br/>
        <w:t>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при наличии доверенностей на участие в рассмотрении жалобы или документов,    подтверждающих полномочия руководителя;    документов,    удостоверяющих личность).    Возражение на жалобу направляется в антимонопольный орган не позднее,    чем за два рабочих дня до дня рассмотрения жалобы.</w:t>
        <w:br/>
        <w:t> </w:t>
        <w:br/>
        <w:t>Регистрация участников рассмотрения жалобы в кабинете № 1016    (10    этаж).</w:t>
        <w:br/>
      </w:r>
    </w:p>
    <w:p>
      <w:pPr>
        <w:pStyle w:val="Normal"/>
        <w:bidi w:val="0"/>
        <w:jc w:val="left"/>
        <w:rPr/>
      </w:pPr>
      <w:r>
        <w:rPr>
          <w:rFonts w:ascii="Times New Roman" w:hAnsi="Times New Roman"/>
          <w:b/>
          <w:sz w:val="24"/>
        </w:rPr>
        <w:t>2014-09-17    08: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