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то решает,    где проводить ярмарки</w:t>
      </w:r>
      <w:r>
        <w:rPr>
          <w:rFonts w:ascii="Times New Roman" w:hAnsi="Times New Roman"/>
          <w:b w:val="false"/>
          <w:sz w:val="28"/>
        </w:rPr>
        <w:br/>
      </w:r>
    </w:p>
    <w:p>
      <w:pPr>
        <w:pStyle w:val="Normal"/>
        <w:bidi w:val="0"/>
        <w:jc w:val="left"/>
        <w:rPr/>
      </w:pPr>
      <w:r>
        <w:rPr>
          <w:rFonts w:ascii="Times New Roman" w:hAnsi="Times New Roman"/>
          <w:sz w:val="24"/>
        </w:rPr>
        <w:t>16    сентября 2014    года Комиссия Управления Федеральной антимонопольной службы по Новосибирской области рассмотрела дело о нарушении антимонопольного законодательства в отношении Департамента земельных и имущественных отношений мэрии г.Новосибирска.</w:t>
        <w:br/>
        <w:t> </w:t>
        <w:br/>
        <w:t>В Новосибирское УФАС России поступило обращение Некоммерческого фонда «Культурно-просветительский и выставочный центр художественных ремесел «Сибирский Вернисаж» об отказе мэрии г.Новосибирска согласовать площадку на площади Калинина для проведения ярмарки «Калинкина горка».    Департамент земельных и имущественных отношений мэрии г.Новосибирска отказал в согласовании указанной площадки по причине ее отсутствия в рекомендуемом перечне площадок на территории города Новосибирска,    которые могут быть использованы для организации ярмарок,    утвержденном постановлением мэрии города Новосибирска от 27.08.2013     (в редакции постановления мэрии города Новосибирска от 14.03.2014    ).    Данный отказ нельзя признать обоснованным,    поскольку указанный перечень не запрещает хозяйствующим субъектам организовывать ярмарки на иных площадках при наличии согласия собственника (землепользователя,    землевладельца)    земельного участка,    в пределах территории которого предполагается проведение ярмарки.</w:t>
        <w:br/>
        <w:t> </w:t>
        <w:br/>
        <w:t>Департамент земельных и имущественных отношений г.Новосибирска является органом,    согласно действующему законодательству,    уполномоченным давать согласие на проведение ярмарок на земельных участках,    находящихся в муниципальной собственности,    а также расположенных на территории города Новосибирска,    государственная собственность на которые не разграничена.    Данное согласие заявителю необходимо для представления в мэрию г.Новосибирска в числе прочих документов для дальнейшего согласования проведения ярмарки в соответствии с Порядком организации ярмарок на территории Новосибирской области и продажи товаров (выполнения работ,    оказания услуг)    на них,    утвер</w:t>
        <w:softHyphen/>
        <w:t>жденным Постановлением Правительства Новосибирской области от 14.07.2011    № 303-п.</w:t>
        <w:br/>
        <w:t> </w:t>
        <w:br/>
        <w:t>Необоснованный отказ Департамента земельных и имущественных отношений мэрии г.Новосибирска дать согласие на проведение ярмарки НФ «Сибирский вернисаж» на указанном земельном участке препятствует ему в ее проведении,    поскольку в результате заявитель не может предоставить мэрии г.Новосибирска согласие собственника (владельца,    землепользователя)    земельного участка,    в пределах территории которого предполагается проведение ярмарки,    что влечет отказ мэрии г.Новосибирска в согласовании ее проведения в соответствии с пунктом 10    постановления Правительства Новосибирской области от 14.07.2011    № 303-п.    Данное обстоятельство может повлечь ограничение конкуренции.</w:t>
        <w:br/>
        <w:t> </w:t>
        <w:br/>
        <w:t>Согласно части 1    статьи 15    Федерального закона № 135-ФЗ «О защите конкуренции» органам местно</w:t>
        <w:softHyphen/>
        <w:t>го самоуправления запрещается принимать акты и (или)    осуществлять действия (бездействие),    которые приводят или могут привести к недопущению,    ограниче</w:t>
        <w:softHyphen/>
        <w:t>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 </w:t>
        <w:br/>
        <w:t>Рассмотрев материалы дела,    выслушав доводы лиц,    участвующих в деле Комиссия Новосибирского УФАС России признала Департамент земельных и имущественных отношений г.Новосибирска нарушившим часть 1    статьи 15    ФЗ «О защите конкуренции»,    решила выдать ему предписание о прекращении нарушения антимонопольного законодательства.    Для его исполнения Департаменту земельных и имущественных отношений г.Новосибирска необходимо совершить действия,    направленные на обеспечение конкуренции,    а именно,    отозвать письмо,    содержащее отказ НФ «Сибирский вернисаж» в согласовании земельного участка для проведения ярмарки,    повторно рассмотреть письмо заявителя о согласовании площадки для проведения указанной ярмарки и при отсутствии законных оснований для отказа выделить земельный участок для проведения ярмарки.</w:t>
        <w:br/>
        <w:t> </w:t>
        <w:br/>
        <w:t>Вопросы по телефону:    223-09-49</w:t>
        <w:br/>
      </w:r>
    </w:p>
    <w:p>
      <w:pPr>
        <w:pStyle w:val="Normal"/>
        <w:bidi w:val="0"/>
        <w:jc w:val="left"/>
        <w:rPr/>
      </w:pPr>
      <w:r>
        <w:rPr>
          <w:rFonts w:ascii="Times New Roman" w:hAnsi="Times New Roman"/>
          <w:b/>
          <w:sz w:val="24"/>
        </w:rPr>
        <w:t>2014-09-17    04: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