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исправлении опечатки в решении по делу  в отношении семи администраций районных сельсоветов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ОБ ИСПРАВЛЕНИИ ОПИСКИ,    ОПЕЧАТКИ ИЛИ АРИФМЕТИЧЕСКОЙ ОШИБКИ</w:t>
        <w:br/>
        <w:t> </w:t>
        <w:br/>
        <w:t>15    сентября 2014г.                                                                                         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  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Трубникова А.И.    – специалист-эксперт отдела контроля органов власти,    член Комиссии,</w:t>
        <w:br/>
        <w:t>рассмотрев дело № 72,    возбужденное 20.11.2013г.    по признакам нарушения:</w:t>
        <w:br/>
        <w:t>1)    администрацией Верх-Алеусского сельсовета Ордынского района Новосибирской области (ул.    Зеленая,    7,    с.    Верх-Алеус,    Орданский район,    Новосибирская область,    633296);</w:t>
        <w:br/>
        <w:t>2)    администрацией Сидоровского сельсовета Колыванского района Новосибирской области (ул.    Советская,    28,    с.    Сидоровка,    Колыванский район,    Новосибирская область,    633166);</w:t>
        <w:br/>
        <w:t>3)    администрацией Круглоозерного сельсовета Убинского района Новосибирской области (ул.    Школьная,    д.    10,    с.    Круглоозерное,    Убинский район,    Новосибирская область,    632523);</w:t>
        <w:br/>
        <w:t>4)    администрацией Осиновского сельсовета Чулымского района Новосибирской области (ул.    Молодежная,    д.    22,    п.    Осиновский,    Чулымский район,    Новосибирская область,    632565);</w:t>
        <w:br/>
        <w:t>5)    администрацией Толмачевского сельсовета Новосибирского района Новосибирской области (ул.    Советская,    50,    с.    Толмачево,    Новосибирский район,    Новосибирская область,    633100);</w:t>
        <w:br/>
        <w:t>6)    администрацией Каякского сельсовета Чулымского района Новосибирской области (ул.    Центральная,    16,    с.    Золотая Грива,    Чулымский район,    Новосибирская область,    632583);</w:t>
        <w:br/>
        <w:t>7)    администрацией Красногривенского сельсовета Доволенского района Новосибирской области (ул.    Набережная,    8,    п.Красная грива,    Доволенский район,    Новосибирская область,    632473)</w:t>
        <w:br/>
        <w:t>части 1    статьи 15    Федерального закона от 26.07.2006г.    № 135-ФЗ «О защите конкуренции»,</w:t>
        <w:br/>
        <w:t>УСТАНОВИЛА:</w:t>
        <w:br/>
        <w:t>При изготовлении Решения Комиссии Новосибирского УФАС России по делу № 72    от 18.12.2013г.    о нарушении антимонопольного законодательства допущена опечатка:</w:t>
        <w:br/>
        <w:t>1.В мотивировочной части Решения по делу № 72    от 18.12.2013г.    неверно указана дата и номер  Постановления администрации Верх-Алеусского сельсовета Ордынского района Новосибирской области,    которым утвержден Административный регламент предоставления муниципальной услуги «Подготовка и утверждение градостроительного плана земельного участка в виде отдельного документа» (Постановление от 08.05.2013г.    № 71),    а также неверно указано наименование административного регламента -    «Подготовка и утверждение градостроительного планов земельного участка в виде отдельного документа».</w:t>
        <w:br/>
        <w:t>Допущенная при изготовлении Решения опечатка подлежит исправлению.</w:t>
        <w:br/>
        <w:t>В  соответствии  со  статьей  51.1  Федерального закона от 26.07.2006    года № 135-ФЗ "О защите конкуренции",    Комиссия</w:t>
        <w:br/>
        <w:t>ОПРЕДЕЛИЛА:</w:t>
        <w:br/>
        <w:t>Исправить опечатку,    допущенную мотивировочной части Решения по делу № 72    от 18.12.2013г.    о нарушении антимонопольного законодательства,    изложив его в следующей редакции:</w:t>
        <w:br/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)    п.2.6.   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 Верх-Алеусского сельсовета Ордынского района Новосибирской области,    утвержденного Постановлением администрации Верх-Алеусского сельсовета от 01.03.2013г.    № 37,    содержит перечень документов,    которые прилагаются к заявлению лица о выдаче градостроительного плана земельного участка:</w:t>
        <w:br/>
        <w:t>-    заявление о подготовке и утверждении градостроительного плана земельного участка;</w:t>
        <w:br/>
        <w:t>-    учредительные документы (для юридических лиц),    паспорт (для физических лиц);</w:t>
        <w:br/>
        <w:t>-    документы,    удостоверяющие (устанавливающие)    права на земельный участок;</w:t>
        <w:br/>
        <w:t>-    документы,    удостоверяющие (устанавливающие)    права на здания,    строения,    сооружения;</w:t>
        <w:br/>
        <w:t>-    кадастровый паспорт объекта недвижимости либо технический паспорт БТИ на объект недвижимости (здание,    строение,    сооружение)».</w:t>
        <w:br/>
        <w:t>2)    «Таким образом,    постановлениями:</w:t>
        <w:br/>
        <w:t>-    администрации Верх-Алеусского сельсовета от 01.03.2013г.    № 37,</w:t>
        <w:br/>
        <w:t>-    администрации Сидоровского сельсовета от 11.03.2012г.,</w:t>
        <w:br/>
        <w:t>-    администрации Круглоозерного сельсовета от 05.06.2013г.    № 30-па,</w:t>
        <w:br/>
        <w:t>-    администрации Осиновского сельсовета от 14.03.2013г.    № 25,</w:t>
        <w:br/>
        <w:t>-    администрации Каякского сельсовета от 02.04.2013г.    № 39,</w:t>
        <w:br/>
        <w:t>-    администрации Красногривенского  сельсовета о.12.2012г.    № 60</w:t>
        <w:br/>
        <w:t>утверждены административные регламенты предоставления муниципальной услуги по подготовке и утверждению градостроительного плана земельного участка в виде отдельного документа,    которыми на хозяйствующих субъектов,    желающих получить муниципальную услугу -    подготовка и утверждение градостроительного плана земельного участка в виде отдельного документа,    наложены необоснованные требования о предоставлении документов,    не предусмотренные действующим законодательством,    что может привести к недопущению,    ограничению,    устранению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