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риоритетный доступ к декорациям для «Интерры 2012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5    сентября 2014    года Комиссией Новосибирского УФАС России рассмотрено дело о нарушении антимонопольного законодательства в отношении Государственного бюджетного учреждения Новосибирской области «Агентство регионального маркетинга» (далее -    ГБУ НСО «АРМ»)    и ООО «Нью Принт».</w:t>
        <w:br/>
        <w:t> </w:t>
        <w:br/>
        <w:t>21.08.2012    года между ГБУ НСО «АРМ» и ООО «Нью Принт» заключен гражданско-правовой договор № 21/12-ЕП на поставку декоративно-прикладных и сценографических произведений для разового использования при оформлении площадок международного молодежного инновационного форума «Интерра 2012».</w:t>
        <w:br/>
        <w:t> </w:t>
        <w:br/>
        <w:t>Указанный договор был заключен в соответствии с пунктом 18    части 2    статьи 55    Федерального закона от 21.07.2005    года № 94-ФЗ «О размещении заказов на поставки товаров,    выполнение работ,    оказание услуг для государственных и муниципальных нужд» (размещение заказа у единственного поставщика (исполнителя,    подрядчика)    осуществляется заказчиком в случае,    если осуществляется размещение заказов на приобретение произведений литературы и искусства определенных авторов (за исключением случаев приобретения кинопроектов в целях проката),    исполнений конкретных исполнителей,    фонограмм конкретных изготовителей для нужд заказчиков в случае,    если единственному лицу принадлежат исключительные права на такие произведения,    исполнения,    фонограммы).</w:t>
        <w:br/>
        <w:t> </w:t>
        <w:br/>
        <w:t>При этом авторское право на декорации для оформления площадок ММИФ «Интерра 2012» (включая произведения декоративно-прикладного и сценографического искусства)    зарегистрировано за месяц до момента заключения договора.    Следовательно,    работы по подготовке (разработке)    декоративно-прикладных и сценографических произведений проведены раньше,    чем был заключен договор.</w:t>
        <w:br/>
        <w:t> </w:t>
        <w:br/>
        <w:t>Таким образом,    ООО «Нью Принт» имело доступ к информации,    касающейся предмета договора,    в приоритетном порядке.</w:t>
        <w:br/>
        <w:t> </w:t>
        <w:br/>
        <w:t>Комиссия Новосибирского УФАС России признала ГБУ НСО «АРМ» нарушившим часть 1    статьи 15    Федерального закона от 26.07.2006    года № 135-ФЗ «О защите конкуренции»,    ГБУ НСО «АРМ»,    ООО «Нью Принт» нарушившими статью 16    Федерального закона от 26.07.2006    года № 135-ФЗ «О защите конкуренции».</w:t>
        <w:br/>
        <w:t> </w:t>
        <w:br/>
        <w:t>Вопросы по телефону:    223-09-49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9-16    03:4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