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ебное решение по делу -13-43-2013    в отношении ОАО «ГазТрансКом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удебное решение по делу -13-43-2013    в отношении ОАО «ГазТрансКом» можно скачать по ссылке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07    06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