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-01-32-10-13    в отношении ООО «Берилл 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-01-32-10-13    в отношении ООО «Берилл плюс» можно скачать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