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-13-57-2013    в отношении ПК «Тула-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-13-57-2013    в отношении ПК «Тула-Газ» можно скачать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2    0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