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ебные решения по делу  в отношении Территориального фонда обязательного медицинского страхова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удебные решения по делу  в отношении Территориального фонда обязательного медицинского страхования можно скачать по ссылке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29    04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