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ое решение по жалобе ООО «Анфилада» на действия ОАО «НПП «Восто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ое решение по жалобе ООО «Анфилада» на действия ОАО «НПП «Восток» можно скачать по ссылк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5    0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