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321    по жалобе ООО «Союз» на действия администрации Баганского сельсовета Баганского района НСО</w:t>
      </w:r>
      <w:r>
        <w:rPr>
          <w:rFonts w:ascii="Times New Roman" w:hAnsi="Times New Roman"/>
          <w:b w:val="false"/>
          <w:sz w:val="28"/>
        </w:rPr>
        <w:br/>
      </w:r>
    </w:p>
    <w:p>
      <w:pPr>
        <w:pStyle w:val="Normal"/>
        <w:bidi w:val="0"/>
        <w:jc w:val="left"/>
        <w:rPr/>
      </w:pPr>
      <w:r>
        <w:rPr>
          <w:rFonts w:ascii="Times New Roman" w:hAnsi="Times New Roman"/>
          <w:sz w:val="24"/>
        </w:rPr>
        <w:t>РЕШЕНИЕ № 08-01-321</w:t>
        <w:br/>
        <w:t> </w:t>
        <w:br/>
        <w:t>5    сентябр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Растворцев С.Н.</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в присутствии представителей «…»,    рассмотрев жалобу ООО «Союз» на действия заказчика -    администрации Баганского сельсовета Баганского района Новосибирской области при проведении электронного аукциона  на выполнение работ по ремонту дороги по улице Маяковского в с.    Баган (1-очередь)    Баганского района Новосибирской области,    размещено на сайте 11.08.2014г.,    начальная (максимальная)    цена контракта 9    383    814    рублей,</w:t>
        <w:br/>
        <w:t>УСТАНОВИЛА:</w:t>
        <w:br/>
        <w:t>В Новосибирское УФАС России обратилось ООО «Союз»  с жалобой на действия заказчика -    администрации Баганского сельсовета Баганского района Новосибирской области при проведении электронного аукциона  на выполнение работ по ремонту дороги по улице Маяковского в с.    Баган (1-очередь)    Баганского района Новосибирской области.</w:t>
        <w:br/>
        <w:t>Суть жалобы заключается в следующем.    Податель жалобы считает,    что заказчик незаконно и необоснованно установил в аукционной документации требование о соответствии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1    ч.1    ст.31    ФЗ -ФЗ),    а также,    о представлении в составе второй части заявки копии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    содержащего состав деятельности,    предусматривающего выполнение видов работ,    указанных в описании объекта закупки,    по перечню,    определённому приказом Минрегиона РФ от 30.12.2009    № 624:    III.    Виды работ по строительству,    реконструкции и капитальному ремонт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1.    Автомобильные дороги и объекты инфраструктуры автомобильного транспорта.    Поскольку для выполнения работ по ремонту автодороги,    наличие свидетельства о допуске к работам по организации строительства действующим законодательством не предусмотрено.</w:t>
        <w:br/>
        <w:t>На основании изложенного,    податель жалобы считает,    что заказчик разместил на официальном сайте аукционную документацию с нарушением норм законодательства о контрактной системе в сфере закупок.</w:t>
        <w:br/>
        <w:t>На жалобу поступили возражения от администрации Баганского сельсовета Баганского района Новосибирской области следующего содержания.</w:t>
        <w:br/>
        <w:t>Виды работ,    указанные в техническом задании аукционной документации,    относятся к капитальному ремонту в соответствии с Приказом Министерства транспорта РФ от 16.11.2012г.     «Об утверждении Классификации работ по капитальному ремонту,    ремонту и содержанию автомобильных дорог».    Таким образом,    заказчик правомерно установил в аукционной документации требование о соответствии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также о представлении в составе второй части заявки копии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    содержащего состав деятельности,    предусматривающего выполнение видов работ,    указанных в описании объекта закупки,    по перечню,    определённому приказом Минрегиона РФ от 30.12.2009    № 624:    III.    Виды работ по строительству,    реконструкции и капитальному ремонт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1.    Автомобильные дороги и объекты инфраструктуры автомобильного транспорта.</w:t>
        <w:br/>
        <w:t>На основании изложенного,    заказчик считает,    что аукционная документация размещена на официальном сайте в соответствии с требованиями законодательства о контрактной системе в сфере закупок.</w:t>
        <w:br/>
        <w:t>Изучив представленные материалы и доводы сторон,    Комиссия Новосибирского УФАС России пришла к следующим выводам.</w:t>
        <w:br/>
        <w:t>Как было установлено на заседании Комиссии Новосибирского УФАС России,    виды работ,    указанные в техническом задании аукционной документации,    относятся к капитальному ремонту в соответствии с Приказом Министерства транспорта РФ от 16.11.2012г.     «Об утверждении Классификации работ по капитальному ремонту,    ремонту и содержанию автомобильных дорог».    Таким образом,    заказчик правомерно установил в аукционной документации требование о соответствии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также,    о представлении в составе второй части заявки копии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    содержащего состав деятельности,    предусматривающего выполнение видов работ,    указанных в описании объекта закупки,    по перечню,    определённому приказом Минрегиона РФ от 30.12.2009    № 624:    III.    Виды работ по строительству,    реконструкции и капитальному ремонт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1.    Автомобильные дороги и объекты инфраструктуры автомобильного транспорта.</w:t>
        <w:br/>
        <w:t>Как было установлено на заседании Комиссии Новосибирского УФАС России,    объектом данной закупки является выполнение работ по ремонту дороги по улице Маяковского в с.    Баган (1-очередь)    Баганского района Новосибирской области.     В соответствии с Приказом Министерства транспорта РФ от 16.11.2012г.     «Об утверждении Классификации работ по капитальному ремонту,    ремонту и содержанию автомобильных дорог» указанные работы подразделяются на капитальный ремонт,    ремонт и содержание автомобильных дорог.    Указанное расхождение могло ввести в заблуждение участников закупки,    однако,    как было установлено Комиссией Новосибирского УФАС России,    заказчиком на официальном сайте размещена сметная документация в полном объеме,    также в аукционной документации установлены требования к участникам закупки и составу и содержанию второй части заявки в соответствии с требованиями законодательства о контрактной системе в сфере закупок и в соответствии содержанием объекта закупки.</w:t>
        <w:br/>
        <w:t>На основании вышеизложенного,    Комиссия Новосибирского УФАС России решила признать жалобу ООО «Союз» на действия заказчика -    администрации Баганского сельсовета Баганского района Новосибирской области при проведении электронного аукциона  на выполнение работ по ремонту дороги по улице Маяковского в с.    Баган (1-очередь)    Баганского района Новосибирской области частично обоснованной.</w:t>
        <w:br/>
        <w:t>При проведении внеплановой проверки на основании п.1    ч.15    ст.99    ФЗ -ФЗ данного электронного аукциона иных нарушений законодательства о контрактной системе в сфере закупок не выявлено.</w:t>
        <w:br/>
        <w:t>На основании изложенного,    Комиссия Новосибирского УФАС России,    руководствуясь Приказом ФАС России  от 24    июля 2012г.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ь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решила не выдавать предписание аукционной комиссии и заказчику – администрации Баганского сельсовета Баганского района Новосибирской области.</w:t>
        <w:br/>
        <w:t>Руководствуясь ч.8    ст.106,    п.1    ч.15    ст.99    ФЗ -ФЗ,    Комиссия Новосибирского УФАС России</w:t>
        <w:br/>
        <w:t>РЕШИЛА:</w:t>
        <w:br/>
        <w:t>Признать жалобу ООО «Союз» на действия заказчика -    администрации Баганского сельсовета Баганского района Новосибирской области при проведении электронного аукциона  на выполнение работ по ремонту дороги по улице Маяковского в с.    Баган (1-очередь)    Баганского района Новосибирской области частично обоснованной.</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4-09-05    03: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