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4-42    о результатах внеплановой проверки управления Судебного департамента в Забайкальском кра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4-42</w:t>
        <w:br/>
        <w:t> </w:t>
        <w:br/>
        <w:t>22    июля 2014    года                                                                                            г.    Новосибирск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закупок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,</w:t>
        <w:br/>
        <w:t>рассмотрев поступившую от управления Судебного департамента в Забайкальском крае информацию о нарушении управлением Судебного департамента в Забайкальском крае при осуществлении закупки 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 законодательства Российской Федерации о контрактной системе в сфере закупок,    в соответствии с ч.15    ст.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З № 44-ФЗ),</w:t>
        <w:br/>
        <w:t>УСТАНОВИЛА:</w:t>
        <w:br/>
        <w:t>В Новосибирское УФАС России от управления Судебного департамента в Забайкальском крае поступила информация о нарушении управлением Судебного департамента в Забайкальском крае при осуществлении закупки 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 законодательства Российской Федерации о контрактной системе в сфере закупок.    Начальная максимальная цена контракта 1 417,00    руб.</w:t>
        <w:br/>
        <w:t>Суть заявления управления Судебного департамента в Забайкальском крае сводится к следующему.    Заказчик на сайте единой информационной системы в информационно-телекоммуникационной сети «Интернет» (далее официальный сайт)    разместил извещение о проведении электронного аукциона 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.    При размещении данной закупки заказчик в аукционной документации ошибочно указал начальную (максимальную)    цену контракта,    несоответствующую извещению о проведении данного электронного аукциона.</w:t>
        <w:br/>
        <w:t>На основании изложенного,    заказчик просит выдать ему предписание об устранении нарушений законодательства о контрактной системе в сфере закупок с требованием об аннулировании определения поставщика № 0391100017714000123.</w:t>
        <w:br/>
        <w:t>Изучив информацию,    представленную управлением Судебного департамента в Забайкальском крае,    информацию,    размещенную на официальном сайте,    Комиссией Новосибирского УФАС России установлено следующее.</w:t>
        <w:br/>
        <w:t>Заказчик 22.05.2014г.    на официальном сайте разместил извещение о проведении электронного аукциона 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.</w:t>
        <w:br/>
        <w:t>Заказчик в извещении о проведении электронного аукциона указал начальную (максимальную)    цену контракта 1 417,00    руб.    Локальные сметные расчеты,    размещенные на официальном сайте,    также свидетельствуют о начальной (максимальной)    цене контракта 1 417,00    руб.    Однако заказчик в п.5    информационной карты аукционной документации указал 421430,00    руб.</w:t>
        <w:br/>
        <w:t>Комиссия Новосибирского УФАС России пришла к выводу о том,    что в настоящее время на официальном сайте содержится недостоверная информация относительно начальной (максимальной)    цены контракта.</w:t>
        <w:br/>
        <w:t>На основании вышеизложенного и руководствуясь ч.15    ст.99,    п.2    ч.22    ст.99    ФЗ № 44-ФЗ Комиссия Новосибирского УФАС России,</w:t>
        <w:br/>
        <w:t>РЕШИЛА:</w:t>
        <w:br/>
        <w:t>1.Удовлетворить обращение управления Судебного департамента в Забайкальском крае.</w:t>
        <w:br/>
        <w:t>2.Выдать заказчику – управлению Судебного департамента в Забайкальском крае и аукционной комиссии предписание об устранении нарушений законодательства о контрактной системе в сфере закупок с требованием об аннулировании определения поставщика № 0391100017714000123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95</w:t>
        <w:br/>
        <w:t>об устранении нарушений законодательства о контрактной системе в сфере закупок</w:t>
        <w:br/>
        <w:t> </w:t>
        <w:br/>
        <w:t>22    июля 2014    года                                                             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на основании своего решения № 08-04-42    от 21.07.2014г.    по результатам рассмотрения поступившей от управления Судебного департамента в Забайкальском крае информации о нарушении управлением Судебного департамента в Забайкальском крае при осуществлении закупки 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 законодательства Российской Федерации о контрактной системе в сфере закупок,    в соответствии с ч.15    ст.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ФЗ № 44-ФЗ),</w:t>
        <w:br/>
        <w:t>ПРЕДПИСЫВАЕТ:</w:t>
        <w:br/>
        <w:t>Для устранения нарушения законодательства РФ о контрактной системе в сфере закупок заказчику -    управлению Судебного департамента в Забайкальском крае необходимо:</w:t>
        <w:br/>
        <w:t>1.Прекратить размещать на официальном сайте недостоверную информацию;</w:t>
        <w:br/>
        <w:t>2.Аннулировать определение поставщика  № 0391100017714000123    на выполнение работ по капитальному ремонту фасада,    ремонту помещений и завалинки,    архива и кабинета адвокатов Каларского районного суда.</w:t>
        <w:br/>
        <w:t>Для устранения нарушения законодательства о контрактной системе в сфере закупок электронной площадке ЗАО «Сбербанк-АСТ» обеспечить возможность исполнения решения № 08-04-42    от 21.07.2014г.    и настоящего предписания.</w:t>
        <w:br/>
        <w:t>О принятых мерах в соответствии с требованиями настоящего предписания управлению Судебного департамента в Забайкальском необходимо сообщить в адрес Новосибирского УФАС России до 05.08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