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годня в Санкт-Петербурге состоится открытие ежегодного международного мероприятия «День конкуренции в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8    сентября 2014    года,    в г.    Санкт-Петербург состоится открытие ежегодного международного мероприятия «День конкуренции в России»,    организованного Федеральной антимонопольной службой (ФАС России).</w:t>
        <w:br/>
        <w:t> </w:t>
        <w:br/>
        <w:t>Первым мероприятием Дня конкуренции станет семинар для представителей территориальных органов ФАС России,    который в 10.00    откроет заместитель руководителя ФАС России Алексей Доценко,    выступив с приветственным словом к сотрудникам антимонопольного ведомства.</w:t>
        <w:br/>
        <w:t> </w:t>
        <w:br/>
        <w:t>В ходе семинара Начальник Управления по борьбе с картелями Андрей Тенишев представит участникам семинара результаты мониторинга применения статей 11    и 16    Закона о защите конкуренции в первом полугодии 2014    года,    начальник Контрольно-финансового управления Владимир Мишеловин и заместитель начальника Управления международного экономического сотрудничества Татьяна Ойнвид выступят с докладами,    посвященными вопросам взаимодействия ФАС России с конкурентными ведомствами стран-членов Единого экономического пространства,    начальник Правового управления Сергей Пузыревский расскажет о ходе работы ведомства по совершенствованию антимонопольного законодательства.    Тимофей Нижегородцев,    начальник Управления контроля социальной сферы и торговли,    представит разъяснение методики проверки соблюдения территориальными органами Росздравнадзора требований антимонопольного законодательства при осуществлении государственного контроля за качеством и безопасностью медицинской деятельности.    В заключительной части семинара Дмитрий Рутенберг,    начальник Управления контроля транспорта и связи расскажет о практике контроля соблюдения антимонопольного законодательства в сфере ценообразования авиаперевозок и сопутствующих услуг.</w:t>
        <w:br/>
        <w:t> </w:t>
        <w:br/>
        <w:t>В 10.30    начинается семинар на тему «Внедрение Стандарта развития конкуренции в субъектах Российской Федерации»,    в ходе которого заместитель начальника Контрольно-финансового управления Елена Рыбаченко выступит с докладом,    посвященным состоянию дел и практическим аспектам внедрения Стандарта в регионах России.</w:t>
        <w:br/>
        <w:t> </w:t>
        <w:br/>
        <w:t>В 11.30    руководитель ФАС России Игорь Артемьев,    генеральный директор Ассоциации европейского бизнеса (AEB)    Франк Шауфф,    координатор Директората по конкуренции Европейской Комиссии Даг Йоханссон и Член коллегии (Министр)    по конкуренции и антимонопольному регулированию Евразийской экономической комиссии Нурлан Алдабергенов встретятся в рамках круглого стола «Кодекс поведения автопроизводителей:    создание справедливых правил игры на авторынке».    В ходе встречи будут обсуждены вопросы создания проконкурентных правил игры в отдельных секторах на примере разработки и внедрения Кодекса поведения автопроизводителей,    разработанного AEB    совместно с ФАС России,    опыт ЕС и России по внедрению унифицированных проконкурентных правил,    возможность распространения российского опыта в других странах,    в том числе Единого экономического пространства.</w:t>
        <w:br/>
        <w:t> </w:t>
        <w:br/>
        <w:t>Ключевым мероприятием Дня конкуренции станет пленарное заседание на тему «Конкурентная политика на современном этапе»,    начало которого состоится в 14.00.    Со своими обращениями к участникам мероприятия в ходе пленарного заседания обратится Вице-губернатор Санкт-Петербурга Александр Говорунов,    глава ФАС России Игорь Артемьев,    Член коллегии (Министр)    Евразийской экономической комиссии Нурлан Алдабергенов и руководитель Федеральной службы по надзору в сфере защиты прав потребителей и благополучия человека (Роспотребнадзор)    Анна Попова.Пленарное заседание будет транслироваться на официальном сайте в режиме онлайн.    Начало трансляции в 14.00.</w:t>
        <w:br/>
        <w:t> </w:t>
        <w:br/>
        <w:t>СправкаДень конкуренции -    ежегодное международное мероприятие по антимонопольной политике,    в котором принимают участие главы и представители российских и зарубежных конкурентных ведомств,    международных организаций и интеграционных группировок,    стран – членов СНГ,    а также представители правоохранительных,    судебных органов,    деловых,    научных и общественных кругов.    В рамках мероприятия проходят семинары,    круглые столы,    встречи по вопросам работы антимонопольных органов:    борьба с картелями,    устранение административных барьеров для предпринимательской деятельности,    внедрение ускоренных процедур административного обжалования,    вопрос доступности вхождения иностранных компаний в российский бизнес,    особенности рассмотрения судами дел о нарушениях антимонопольного законодательства и др.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8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