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оступлении жалобы физического лица на действия организатора торгов – конкурсного управляющего</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Новосибирской области поступила жалоба (вх.    № 4280э от 03.09.2014г.)    физического лица на действия организатора торгов  «...» по продаже имущества ИП Маршева А.Н.    посредством публичного предложения с представлением предложений о цене в открытой форме на электронной площадке fabricant.ru    № 1269783.</w:t>
        <w:br/>
        <w:t> </w:t>
        <w:br/>
        <w:t>Заявитель сообщает следующее.</w:t>
        <w:br/>
        <w:t>                                                                                                      </w:t>
        <w:br/>
        <w:t>Решением Арбитражного суда Кемеровской области от 14.05.2014г.    по делу № A45-3824/2012    ИП Маршева А.Н.    (далее -    Должник)    признан несостоятельным (банкротом)    и открыто конкурсное производство.    Конкурсным управляющим ИП Маршева А.Н.    утвержден «…» член НП «СРО «Сибирский центр экспертов антикризисного управления».</w:t>
        <w:br/>
        <w:t> </w:t>
        <w:br/>
        <w:t>21    июня 2014    г.    в соответствии со СТ.    28    Федерального закона № 127-ФЗ «О несостоятельности (банкротстве)» (далее 127-ФЗ)    в газете "Коммерсантъ"    № 105    стр.89    было опубликовано объявление № 54030188597.</w:t>
        <w:br/>
        <w:t> </w:t>
        <w:br/>
        <w:t>Организатор торгов,    конкурсный управляющий  «...»,    член НП «СРО «Сибирский центр экспертов антикризисного управления,    действующий на основании определения Арбитражного суда Кемеровской области от 14.05.2014    г.    по делу № -3824/2012,    объявляет о продаже имущества ИП Маршева А.Н.    посредством публичного предложения с представлением предложений о цене в открытой форме на электронной площадке «Фабрикант».</w:t>
        <w:br/>
        <w:t> </w:t>
        <w:br/>
        <w:t>Лот № 1:    Пристроенное нежилое помещение к нежилому зданию (здание промышленного магазина),    общая площадь 447,70    кв.    м,    этажей -    1,    кадастровый номер 42:09:000000:0000:108/1701:1001,2/Б/⢫,    расположенное по адресу:    Кемеровская область,    Новокузнецкий район,    С.    Сидорово,    ул.    Куюкова,    16б;    Земельный участок,    категория земель:    земли населенных пунктов,    разрешенное использование:    для использования под магазин,    общая площадь 749    кв.    м.,    кадастровый номер 42:09:1701001:0620,    адрес:    Кемеровская область,    Новокузнецкий район,    с.    Сидорово,    ул.    Куюкова,    16б;    Пристроенное нежилое помещение к нежилому зданию (здание складов),    общая площадь 708,7    кв.м.,    этажей 1,    кадастровый номер 42:09:000000:0000:109/1701:1001-5/Б/⢫,    расположенное по адресу:    Кемеровская область,    Новокузнецкий район,    с.    Сидорово,    ул.    Куюкова,    16б;    Земельный участок,    категория земель:    земли населенных пунктов,    разрешенное использование:    для использования под склады,    общая площадь 1321    кв.м,    кадастровый помер 42:09:1701001:0619,    адрес:    Кемеровская область,    Новокузнецкий район,    с.    Сидорово,    ул.    Куюкова,    16в.    Имущество находится в залоге у НСК Банк «Левобережный» (ОАО).    Начальная продажная цени -    4 800    рублей.</w:t>
        <w:br/>
        <w:t> </w:t>
        <w:br/>
        <w:t>Начальная продажная цена имущества последовательно снижается на девять процентов от установленной начальной цены на каждый последовательный период,    считая со дня следующего после истечения первого периода,    период составляет 5    рабочих дней.</w:t>
        <w:br/>
        <w:t> </w:t>
        <w:br/>
        <w:t>Заявки на участие в торгах и предложения о цене принимаются от юридических и физических лиц с даты публикации настоящего объявления.    Заявка на участие в торгах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заинтересованности по отношению к должнику,    кредиторам,    конкурсному управляющему,    об участии в капитале заявителя конкурсного управляющего 11    НП «СРО «СЦЭАУ».    К заявке на участие в торгах должны прилагаться:    выписка из ЕГРЮЛ/ЕГРИП,    копии документов,    удостоверяющих личность (для физического лица);    документ,    подтверждающий полномочия лица на осуществление действий от имени заявителя.</w:t>
        <w:br/>
        <w:t> </w:t>
        <w:br/>
        <w:t>Победителем торгов признается претендент,    который первым представил в установленный срок заявку на участие в торгах,    содержащую предложение о цене имущества должника,    установленной для соответствующего периода продажи,    с приложением необходимых документов.    Договор купли-продажи имущества заключается с победителем торгов не позднее пяти рабочих дней с даты определения победителя.    Оплата имущества производится не позднее тридцати дней с даты подписания договора.</w:t>
        <w:br/>
        <w:t> </w:t>
        <w:br/>
        <w:t>Ознакомиться с перечнем и характеристиками продаваемого имущества можно по месту его нахождения (Кемеровская область,    Новокузнецкий район,    с.    Сидорово).    Информацию о торгах можно получить у организатора торгов и на электронной площадке «Фабрикант».</w:t>
        <w:br/>
        <w:t> </w:t>
        <w:br/>
        <w:t>Заявитель считает,    что конкурсным управляющим «…» при проведении торгов были допущены нарушения законодательства,    которые являются обстоятельством достаточным для признания торгов недействительными и аннулирования результатов торгов,    а именно:</w:t>
        <w:br/>
        <w:t>1)     В соответствии с Сообщением о продаже в газете Коммерсант</w:t>
        <w:br/>
        <w:t>-    Начальная продажная цена Лота № 1    -    4    933    800    рублей.</w:t>
        <w:br/>
        <w:t>-    Периоды снижения цены составляют 5    рабочих дней.</w:t>
        <w:br/>
        <w:t>-    Цена снижается после окончания первого периода на 9    %    от начальной цены,    то есть на 444    042    руб.</w:t>
        <w:br/>
        <w:t>2)    по телефону поддержки ЭТП «Фабрикант.ру»,    где проводятся вышеуказанные торги под номером "Публичное предложение продавца № 1269783    заявителю разъяснили,    что торги начинаются с момента публикации в МТС «Фабрикант.ру».    На площадке,    что торги проводятся с 23.06.2014    10:42.</w:t>
        <w:br/>
        <w:t>Процент от начальной цены</w:t>
        <w:br/>
        <w:t>Период торгов</w:t>
        <w:br/>
        <w:t>Величина снижения от цены на предыдущем периоде</w:t>
        <w:br/>
        <w:t>Цена за период</w:t>
        <w:br/>
        <w:t>100%</w:t>
        <w:br/>
        <w:t>23.06.2014-27.06.2014г.</w:t>
        <w:br/>
        <w:t>-</w:t>
        <w:br/>
        <w:t>4 нач.цена</w:t>
        <w:br/>
        <w:t>91%</w:t>
        <w:br/>
        <w:t>28.06.2014-04.07.2014г.</w:t>
        <w:br/>
        <w:t>444042    руб.</w:t>
        <w:br/>
        <w:t>4 758</w:t>
        <w:br/>
        <w:t>82%</w:t>
        <w:br/>
        <w:t>05.07.2014-11.07.2014г.</w:t>
        <w:br/>
        <w:t>444042    руб.</w:t>
        <w:br/>
        <w:t>4 716</w:t>
        <w:br/>
        <w:t>73%</w:t>
        <w:br/>
        <w:t>12.07.2014-18.07.2014г.</w:t>
        <w:br/>
        <w:t>444042    руб.</w:t>
        <w:br/>
        <w:t>3 674</w:t>
        <w:br/>
        <w:t>64%</w:t>
        <w:br/>
        <w:t>19.07.2014-25.07.2014г.</w:t>
        <w:br/>
        <w:t>444042    руб.</w:t>
        <w:br/>
        <w:t>3 632</w:t>
        <w:br/>
        <w:t>55%</w:t>
        <w:br/>
        <w:t>26.07.2014-01.08.2014г.</w:t>
        <w:br/>
        <w:t>444042    руб.</w:t>
        <w:br/>
        <w:t>2 590</w:t>
        <w:br/>
        <w:t>46%</w:t>
        <w:br/>
        <w:t>02.08.2014-08.08.2014г.</w:t>
        <w:br/>
        <w:t>444042    руб.</w:t>
        <w:br/>
        <w:t>2 548</w:t>
        <w:br/>
        <w:t>37%</w:t>
        <w:br/>
        <w:t>09.08.2014-15.08.2014г.</w:t>
        <w:br/>
        <w:t>444042    руб.</w:t>
        <w:br/>
        <w:t>1</w:t>
        <w:br/>
        <w:t>28%</w:t>
        <w:br/>
        <w:t>16.08.2014-22.08.2014г.</w:t>
        <w:br/>
        <w:t>444042    руб.</w:t>
        <w:br/>
        <w:t>1 464</w:t>
        <w:br/>
        <w:t>19%</w:t>
        <w:br/>
        <w:t>23.08.2014-29.08.2014г.</w:t>
        <w:br/>
        <w:t>444042    руб.</w:t>
        <w:br/>
        <w:t>937    422</w:t>
        <w:br/>
        <w:t>10%</w:t>
        <w:br/>
        <w:t>30.09.2014-05.09.2014г.</w:t>
        <w:br/>
        <w:t>444042    руб.</w:t>
        <w:br/>
        <w:t>493    380</w:t>
        <w:br/>
        <w:t>1%</w:t>
        <w:br/>
        <w:t>06.09.2014-12.09.2014г.</w:t>
        <w:br/>
        <w:t>444042    руб.</w:t>
        <w:br/>
        <w:t>49                38</w:t>
        <w:br/>
        <w:t> </w:t>
        <w:br/>
        <w:t>3)    Однако «Публичное предложение продавца № 1269783» по адресу httр://www.fаbrikаnt.ru/mаrkеt/viеw/html?асtiоn=viеw_рublic_offer&amp;type=53l&amp;id=1269783    содержит следующие периоды паления 06.09.2014    00:00    581    543,00    руб.,    13.09.2014    00:00    137    501,00    руб.</w:t>
        <w:br/>
        <w:t> </w:t>
        <w:br/>
        <w:t>Заявитель считает,    что эти периоды не соответствует ни по времени,    ни по предлагаемой цене.</w:t>
        <w:br/>
        <w:t> </w:t>
        <w:br/>
        <w:t>4)    Вследствие программного обеспечения ЭТП «Фабрикант.ру» нельзя подать заявку за стоимость меньшую,    чем установлено на площадке,    что не позволило заявителю физически стать участником торгов на интересующем меня периоде за интересующую меня цену.</w:t>
        <w:br/>
        <w:t> </w:t>
        <w:br/>
        <w:t>Информация о поступлении указанной жалобы размещена на официальном сайте Управления Федеральной антимонопольной службы по Новосибирской области:    www.novosibirsk.fas.gov.ru.</w:t>
        <w:br/>
        <w:t> </w:t>
        <w:br/>
        <w:t>В соответствии с ч.    15    ст.    18.1    Федерального закона от 26.07.2006    г.    № 135-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br/>
        <w:t> </w:t>
        <w:br/>
        <w:t>На основании вышеизложенного,    организатору торгов  «...» по продаже имущества ИП Маршева А.Н.    посредством публичного предложения надлежит представить в Управление Федеральной антимонопольной службы по Новосибирской в срок до 10.09.2014г.     документы и сведения,    указанные в ч.    15    ст.    18.1    Федерального закона от 26.07.2006    г.    № 135-ФЗ «О защите конкуренции».</w:t>
        <w:br/>
        <w:t> </w:t>
        <w:br/>
        <w:t>Со дня направления уведомления,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br/>
        <w:t> </w:t>
        <w:br/>
        <w:t>В случае принятия жалобы к рассмотрению организатор торгов,    которому направлено уведомление о поступлении жалобы и о приостановлении торгов до рассмотрения жалобы по существу,    не вправе заключать договор до принятия антимонопольным органом решения по жалобе.    Договор,    заключенный с нарушением установленного требования,    является ничтожным.</w:t>
        <w:br/>
        <w:t> </w:t>
        <w:br/>
        <w:t>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br/>
        <w:t> </w:t>
        <w:br/>
        <w:t>Рассмотрение жалобы по существу состоится комиссией Управления Федеральной антимонопольной службы по Новосибирской области 12.09.2014г.    в 11-30    часов по адресу:    г.    Новосибирск,    ул.    Кирова,    3,    каб.    915.</w:t>
        <w:br/>
        <w:t> </w:t>
        <w:br/>
        <w:t>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при наличии доверенностей на участие в рассмотрении жалобы или документов,    подтверждающих полномочия руководителя;    документов,    удостоверяющих личность).    Возражение на жалобу направляется в антимонопольный орган не позднее чем за два рабочих дня до дня рассмотрения жалобы.</w:t>
        <w:br/>
        <w:t> </w:t>
        <w:br/>
        <w:t>Регистрация участников рассмотрения жалобы в кабинете № 1016    (10этаж).</w:t>
        <w:br/>
      </w:r>
    </w:p>
    <w:p>
      <w:pPr>
        <w:pStyle w:val="Normal"/>
        <w:bidi w:val="0"/>
        <w:jc w:val="left"/>
        <w:rPr/>
      </w:pPr>
      <w:r>
        <w:rPr>
          <w:rFonts w:ascii="Times New Roman" w:hAnsi="Times New Roman"/>
          <w:b/>
          <w:sz w:val="24"/>
        </w:rPr>
        <w:t>2014-09-08    04: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