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СБК» на действия Межрайонной инспекции Федеральной налоговой службы № 13    по г.Новосибирс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ОО «СБК» (вх.    № 9584    от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09.2014 г.)    на действия организатора аукциона -    Межрайонной инспекции Федеральной налоговой службы № 13    по г.    Новосибирску при проведении открытого аукциона на право заключения договора аренды нежилого помещения для размещения предприятия общественного питания,    расположенного по адресу:    г.    Новосибирск,    ул.    Кутателадзе,    16а.</w:t>
        <w:br/>
        <w:t> </w:t>
        <w:br/>
        <w:t>Заявитель сообщает следующее.</w:t>
        <w:br/>
        <w:t> </w:t>
        <w:br/>
        <w:t>27.08.2014    г.    состоялся открытый аукцион на право заключения договора аренды нежилого помещения для размещения предприятия общественного питания,    расположенного по адресу:    г.    Новосибирск,    ул.    Кутателадзе,    16а.</w:t>
        <w:br/>
        <w:t> </w:t>
        <w:br/>
        <w:t>Заявитель считает,    что в ходе аукциона организатором торгов были грубо нарушены нормы «Правил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»,    утвержденных Приказом ФАС России от 10    февраля 2010    г.    № 67.    а также ФЗ от 26.07.2006г.    № 135-⥫ «О защите конкуренции».</w:t>
        <w:br/>
        <w:t> </w:t>
        <w:br/>
        <w:t>В момент проведения аукциона при подаче предложений о повышении цены договора участники аукциона голосовали два раза подряд,    а также организатор аукциона не озвучивал шаг аукциона в рублях,    а сообщал только о том,    что шаг аукциона составляет 5%.</w:t>
        <w:br/>
        <w:t> </w:t>
        <w:br/>
        <w:t>Также заявитель считает действия аукционной комиссии в этой части не законными в связи со следующим.</w:t>
        <w:br/>
        <w:t> </w:t>
        <w:br/>
        <w:t>Так,    глава ХХ Приказа ФАС России № 67    регламентирует порядок проведения аукциона.    Формулировка ст.    121    указанного приказа позволяет прийти к выводу о том,    что в этой статье содержится перечень требований к заявке на участие в аукционе,    в том числе требования к подписанту заявки (пункт В).</w:t>
        <w:br/>
        <w:t> </w:t>
        <w:br/>
        <w:t>Если обратиться к формулировке пункта ст.    141    Приказа № 67,    то следует вывод,    что участники аукциона делают свои предложения поочередно.</w:t>
        <w:br/>
        <w:t> </w:t>
        <w:br/>
        <w:t>Если же участник показывал карточку со своим номером два раза подряд,    то он также “участник аукциона,    сделавший предпоследнее предложение” и участник,    сделавший последнее предложение,    что является противоречием к Законодательству об аукционах/торгах.</w:t>
        <w:br/>
        <w:t> </w:t>
        <w:br/>
        <w:t>Если следовать логике организатора аукциона,    то если бы аукцион завершился на этапе когда один участник поднял карточку два раза подряд,    то он одновременно и победитель и участник с предпоследним предложением.</w:t>
        <w:br/>
        <w:t> </w:t>
        <w:br/>
        <w:t>Также ООО «СБК» считает,    что организатор аукциона должен был озвучивать не только фразу «шаг аукциона составляет 5%»,    но и «новая цена договора составляет N    рублей  N    копеек»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аукциона -    Межрайонной инспекции Федеральной налоговой службы № 13    по г.    Новосибирску надлежит представить в Управление Федеральной антимонопольной службы по Новосибирской в срок до 09.09.2014    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11.09.2014    г.    в 10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,    чем за два рабочих дня до дня рассмотрения жалобы.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