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14    в отношении ООО «Ру-Тех»</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14    ПО ПРИЗНАКАМ НАРУШЕНИЯ</w:t>
        <w:br/>
        <w:t>ЗАКОНОДАТЕЛЬСТВА РОССИЙСКОЙ ФЕДЕРАЦИИ О РЕКЛАМЕ</w:t>
        <w:br/>
        <w:t> </w:t>
        <w:br/>
        <w:t>"1"    сентября 2014    г.                        г.    Новосибирск</w:t>
        <w:br/>
        <w:t> </w:t>
        <w:br/>
        <w:t>Председатель Комиссии Новосибирского УФАС России по рассмотрению дел по признакам нарушения законодательства о рекламе,    Т.В.    Лопаткина – заместитель руководителя управления – начальник отдела рекламы,    рассмотрев материалы в отношении ООО «Ру-Тех»,</w:t>
        <w:br/>
        <w:t> УСТАНОВИЛ:</w:t>
        <w:br/>
        <w:t>В Новосибирское УФАС России поступило заявление физического лица (э от 19.05.14    г.)    по факту рассылки 19.05.2014    г.    в 14:04    ч.    через sms-центр ЗАО «Волгоград-GSM»  «...» на телефонный номер заявителя  «...» sms-сообщения следующего содержания:</w:t>
        <w:br/>
        <w:t>«Хотите избавиться от долгов по займам?    FinPravo24.ru.    Т.     «...»,</w:t>
        <w:br/>
        <w:t>без получения предварительного согласия с признаками нарушения Федерального закона от 13.03.2006    г.    № 38-ФЗ «О рекламе» (далее – Закон о рекламе).</w:t>
        <w:br/>
        <w:t>В соответствии с п.1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Поскольку рассматриваемое sms-сообщение направлено на привлечение внимания к объекту рекламирования,    формирование или поддержание интереса к нему и его продвижение на рынке,    и не содержит указания на конкретного субъекта получения,    в соответствии с Законом о рекламе оно является рекламой.</w:t>
        <w:br/>
        <w:t>Согласно ч.1    ст.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указывает заявитель,    согласие на получение им рассматриваемой рекламы не давалось.</w:t>
        <w:br/>
        <w:t>Ответственность за несоблюдение требований ч.1    ст.18    Закона о рекламе несет рекламораспространитель (ч.    7    ст.    38    Закона о рекламе).</w:t>
        <w:br/>
        <w:t>Рекламораспространитель -    лицо,    осуществляющее распространение рекламы любым способом,    в любой форме и с использованием любых средств (п.7    ст.3    Закона о рекламе).</w:t>
        <w:br/>
        <w:t>Согласно документам и сведениям,    представленным ЗАО «Волгоград-GSM» через sms-центр  «...» маршрутизируются sms-сообщения,    направляемые абонентом ЗАО «Волгоград-GSM» ООО «⢡ Системс».  Услуги подвижной связи предоставляются абоненту на основании договора № «...» от 01.12.2012    г.    и дополнительного оглашения  от 01.12.2012    г.    на предоставление услуги «SMS-контакт»,    которым предусматривается возможность отправления sms-сообщений с произвольным (по выбору самого абонента)    буквенно-цифровым идентификатором в качестве номера абонента-отправителя.</w:t>
        <w:br/>
        <w:t>Согласно Договору № «...» от 01.11.2013    г.,    заключенному между ООО «⢡ Системс» (Исполнитель)    и ООО «Мостелеком» (Заказчик),    Исполнитель предоставляет Заказчику доступ для отправки sms-сообщений к SMSC    Исполнителя (п.1.6.    Договора – центр передачи sms-сообщений,    часть инфраструктуры GSM    Исполнителя,    ответственная за доставку sms-сообщений Абонентам и от Абонентов Заказчику)    посредством технических и программных средств Исполнителя абонентам Операторов.</w:t>
        <w:br/>
        <w:t>ООО «Мостелеком»,    в свою очередь,    заключен Договор № «...» от 24.03.2014    г.    с ООО «Ру-Тех».    В соответствии с п.2.1.1.    данного договора ООО «Мостелеком» (Исполнитель)    обязуется предоставить ООО «Ру-Тех» (Заказчик)    доступ для отправки sms-сообщений к SMSC    Исполнителя (п.1.6.    Договора – центр передачи sms-сообщений,    часть инфраструктуры GSM    Исполнителя,    ответственная за доставку sms-сообщений Абонентам и от Абонентов Заказчику)    посредством технических и программных средств Исполнителя абонентам Операторов.</w:t>
        <w:br/>
        <w:t>Таким образом,    рекламораспространителем рекламного рассматриваемого sms-сообщения является ООО «Ру-Тех».</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 223/14    по признакам нарушения законодательства Российской Федерации о рекламе.</w:t>
        <w:br/>
        <w:t>2.    Признать лицами,    участвующими в деле:</w:t>
        <w:br/>
        <w:t>заявитель – физическое лицо &lt;…&gt;;</w:t>
        <w:br/>
        <w:t>лицо,    в действиях которого содержатся признаки нарушения законодательства о рекламе ООО «Ру-Тех» (ИНН 5405295312;    юридический адрес:    630001,    г.    Новосибирск,    ул.    Высоковольтная,    1;    фактический адрес:    630001,    г.    Новосибирск,    ул.    Сухарная,    35,    корп.    3);</w:t>
        <w:br/>
        <w:t>заинтересованное лицо – ООО «Мостелеком» (ИНН 7704805621;    юридический адрес:    119002,    г.    Москва,    Кривоарбатский переулок,    10;    фактический адрес:    127018,    г.    Москва,    Сущевский Вал,    9,    оф.    402).</w:t>
        <w:br/>
        <w:t xml:space="preserve">3.    Назначить дело № 223/14    к рассмотрению на </w:t>
      </w:r>
      <w:r>
        <w:rPr>
          <w:rFonts w:ascii="Times New Roman" w:hAnsi="Times New Roman"/>
          <w:sz w:val="24"/>
        </w:rPr>
        <w:t>䋪</w:t>
      </w:r>
      <w:r>
        <w:rPr>
          <w:rFonts w:ascii="Times New Roman" w:hAnsi="Times New Roman"/>
          <w:sz w:val="24"/>
        </w:rPr>
        <w:t>» сентября 2014    г.    на 16:30    по адресу  Новосибирск,    ул.    Кирова,    д.3,    к.1007.</w:t>
        <w:br/>
        <w:t xml:space="preserve">4.    ООО «Ру-Тех» в срок до </w:t>
      </w:r>
      <w:r>
        <w:rPr>
          <w:rFonts w:ascii="Times New Roman" w:hAnsi="Times New Roman"/>
          <w:sz w:val="24"/>
        </w:rPr>
        <w:t>䋥</w:t>
      </w:r>
      <w:r>
        <w:rPr>
          <w:rFonts w:ascii="Times New Roman" w:hAnsi="Times New Roman"/>
          <w:sz w:val="24"/>
        </w:rPr>
        <w:t>» сентября 2014    г.    представить в адрес Новосибирского УФАС России:</w:t>
        <w:br/>
        <w:t>-    устав ООО «Ру-Тех»,    документы,    подтверждающие полномочия директора,    свидетельство о регистрации юридического лица;</w:t>
        <w:br/>
        <w:t>-  документы,    на основании которых осуществлялась рассылка вышеуказанной рекламы (договор на рассылку рассматриваемой рекламы,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br/>
        <w:t>-    доказательства наличия предварительного согласия абонента с телефонным номером  «...»,    на получение рассматриваемой рекламы;</w:t>
        <w:br/>
        <w:t>-    отзыв на данное определение;</w:t>
        <w:br/>
        <w:t>-    документы,    подтверждающие исполнение договора с заказчиком (подписанные сторонами акты сдачи-приемки,    платежные документы,    иное),    за период,    в который была произведена рассылка рассматриваемых сообщений на номер абонента-заявителя (май 2014    г.).</w:t>
        <w:br/>
        <w:t> В случае,    если принимались меры по прекращению распространения указанных сообщений,    представить пояснения.</w:t>
        <w:br/>
        <w:t xml:space="preserve">5.    ООО «Мостелеком» в срок до </w:t>
      </w:r>
      <w:r>
        <w:rPr>
          <w:rFonts w:ascii="Times New Roman" w:hAnsi="Times New Roman"/>
          <w:sz w:val="24"/>
        </w:rPr>
        <w:t>䋥</w:t>
      </w:r>
      <w:r>
        <w:rPr>
          <w:rFonts w:ascii="Times New Roman" w:hAnsi="Times New Roman"/>
          <w:sz w:val="24"/>
        </w:rPr>
        <w:t>» сентября 2014    г.    представить в адрес Новосибирского УФАС России документальное подтверждение присвоения ООО «Ру-Тех» номера  «...».</w:t>
        <w:br/>
        <w:t>В случае,    если принимались меры по прекращению распространения указанных сообщений,    представить пояснения.</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Явка представителя лица,    в действиях которого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обязательна.</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9-01    06: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