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Дело в отношении администрации Вагайцевского сельсовета Ордынского района НС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сентября 2014    года в 16-00    Комиссией Новосибирского УФАС России будет рассмотрено дело по признакам нарушения администрацией Вагайцевского сельсовета Ордынского района Новосибирской области части 1    статьи 15    Федерального закона №-ФЗ «О защите конкуренции»,    выразившегося в принятии пункта 2.6    Положения о порядке предоставления субсидий из бюджета муниципального образования Вагайцевского сельсовета Ордынского района Новосибирской области,    утвержденного постановлением администрации Вагайцевского сельсовета Ордынского района Новосибирской области /1    от 26.11.2012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3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