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Кабинетн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 О НАРУШЕНИИ АНТИМОНОПОЛЬНОГО ЗАКОНОДАТЕЛЬСТВА К РАССМОТРЕНИЮ</w:t>
        <w:br/>
        <w:t> </w:t>
        <w:br/>
        <w:t>28    августа 2014    г.                                                                   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 от 25.08.2014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Кабинетн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Кабинетного сельсовета Чулымского района Новосибирской области,    утвержденного постановлением администрации Кабинетного сельсовета Чулымского района Новосибирской области  от 23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,</w:t>
        <w:br/>
        <w:t>руководствуясь частью 13    статьи 44    Федерального закона № 135-ФЗ от 26.07.2006г.    «О защите конкуренции»,</w:t>
        <w:br/>
        <w:t>ОПРЕДЕЛИЛ:</w:t>
        <w:br/>
        <w:t>1.    Назначить дело ,    возбужденное в отношении администрации Кабинетного сельсовета Чулымского района Новосибирской области (ул.    Центральная,    43,    с.    Кабинетное,    Чулымский район,    НСО,    632575)    к рассмотрению на 24.09.2014    в 15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в качестве ответчика администрацию Кабинетного сельсовета Чулымского района Новосибирской области</w:t>
        <w:br/>
        <w:t>3.    Ответчику по делу представить в срок до 17.09.2014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