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Кабинетн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4    года в 15-00    Комиссией Новосибирского УФАС России будет рассмотрено дело по признакам нарушения администрацией Кабинетн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Кабинетного сельсовета Чулымского района Новосибирской области,    утвержденного постановлением администрации Кабинетного сельсовета Чулымского района Новосибирской области  от 23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