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Каякск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 О НАРУШЕНИИ АНТИМОНОПОЛЬНОГО ЗАКОНОДАТЕЛЬСТВА К РАССМОТРЕНИЮ</w:t>
        <w:br/>
        <w:t> </w:t>
        <w:br/>
        <w:t>28    августа 2014    г.                                                                   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 от 25.08.2014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Каякского сельсовета Чулым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Каякского сельсовета Чулымского района Новосибирской области,    утвержденного постановлением администрации Каякского сельсовета Чулымского района Новосибирской области а от 27.04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,</w:t>
        <w:br/>
        <w:t>руководствуясь частью 13    статьи 44    Федерального закона № 135-ФЗ от 26.07.2006г.    «О защите конкуренции»,</w:t>
        <w:br/>
        <w:t>ОПРЕДЕЛИЛ:</w:t>
        <w:br/>
        <w:t>1.    Назначить дело ,    возбужденное в отношении администрации Каякского сельсовета Чулымского района Новосибирской области (ул.    Центральная,    16,    с.    Золотая Грива,    Чулымский район,    НСО,    632528)    к рассмотрению на 24.09.2014    в 16-00    часов по адресу:  г.    Новосибирск,    ул.    Кирова 3,    9    этаж,    кабинет 915.</w:t>
        <w:br/>
        <w:t>2.    Привлечь к участию в рассмотрении дела в качестве ответчика администрацию Каякского сельсовета Чулымского района Новосибирской области.</w:t>
        <w:br/>
        <w:t>3.    Ответчику по делу представить в срок до 17.09.2014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8    0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