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Каякск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сентября 2014    года в 16-00    Комиссией Новосибирского УФАС России будет рассмотрено дело по признакам нарушения администрацией Каякского сельсовета Чулым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Каякского сельсовета Чулымского района Новосибирской области,    утвержденного постановлением администрации Каякского сельсовета Чулымского района Новосибирской области а от 27.04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