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Осинов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4    года в 14-00    Комиссией Новосибирского УФАС России будет рассмотрено дело по признакам нарушения администрацией Осиновск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Осиновского сельсовета Чулымского района Новосибирской области,    утвержденного постановлением администрации Осиновского сельсовета Чулымского района Новосибирской области  от 08.07.2011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