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Петровского сельсовета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28    августа 2014    г.                                                                   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 от 25.08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Петровского сельсовета Ордын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Петровского сельсовета Ордынского района Новосибирской области,    утвержденного постановлением администрации Петровского сельсовета Ордынского района Новосибирской области  от 24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,</w:t>
        <w:br/>
        <w:t>руководствуясь частью 13    статьи 44    Федерального закона № 135-ФЗ от 26.07.2006г.    «О защите конкуренции»,</w:t>
        <w:br/>
        <w:t>ОПРЕДЕЛИЛ:</w:t>
        <w:br/>
        <w:t>1.    Назначить дело ,    возбужденное в отношении администрации Петровского сельсовета Ордынского района Новосибирской области (ул.    Октябрьская,    57,    п.    Петровский,    Ордынский район,    НСО,    633266)    к рассмотрению на 25.09.2014    в 15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в качестве ответчика администрацию Петровского сельсовета Ордынского района Новосибирской области.</w:t>
        <w:br/>
        <w:t>3.    Ответчику по делу представить в срок до 18.09.2014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