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Петровского сельсовета Ордынского района НС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4    года в 15-00    Комиссией Новосибирского УФАС России будет рассмотрено дело по признакам нарушения администрацией Петровского сельсовета Ордынского района Новосибирской области части 1    статьи 15    Федерального закона №-ФЗ «О защите конкуренции»,    выразившегося в принятии пункта 2.6    Положения о порядке предоставления субсидий из бюджета муниципального образования Петровского сельсовета Ордынского района Новосибирской области,    утвержденного постановлением администрации Петровского сельсовета Ордынского района Новосибирской области  от 24.07.2012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Вопросы по телефону:    223-09-4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