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      администрации Устюжанинского сельсовета Ордын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сентября 2014    года в 16-00    Комиссией Новосибирского УФАС России будет рассмотрено дело по признакам нарушения администрацией Устюжанинского сельсовета Ордынского района Новосибирской области части 1    статьи 15    Федерального закона №-ФЗ «О защите конкуренции»,    выразившегося в принятии пункта 2.6    Положения о порядке предоставления субсидий из бюджета муниципального образования Устюжанинского сельсовета Ордынского района Новосибирской области,    утвержденного постановлением администрации Устюжанинского сельсовета Ордынского района Новосибирской области  от 22.09.2011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9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